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ascii="Arial Unicode MS" w:hAnsi="Arial Unicode MS" w:cs="Arial Unicode MS" w:eastAsia="Arial Unicode MS"/>
          <w:sz w:val="52"/>
          <w:szCs w:val="52"/>
        </w:rPr>
        <w:t>自我介紹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52"/>
          <w:szCs w:val="52"/>
        </w:rPr>
        <w:t>乄性別乄：男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52"/>
          <w:szCs w:val="52"/>
        </w:rPr>
        <w:t>乄姓名乄：邵冠賓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52"/>
          <w:szCs w:val="52"/>
        </w:rPr>
        <w:t>乄朋友乄：羅冠偉、陳宥綸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52"/>
          <w:szCs w:val="52"/>
        </w:rPr>
        <w:t>乄愛吃的水果乄：香蕉、西瓜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52"/>
          <w:szCs w:val="52"/>
        </w:rPr>
        <w:t>乄興趣乄：打籃球、玩躲避球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52"/>
          <w:szCs w:val="52"/>
        </w:rPr>
        <w:t>乄愛玩的電腦遊戲乄：艾爾之光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乄愛看的電視節目乄：惡魔奶爸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2:00Z</dcterms:created>
  <dc:creator>User</dc:creator>
  <dc:description/>
  <cp:keywords/>
  <dc:language>en-US</dc:language>
  <cp:lastModifiedBy>User</cp:lastModifiedBy>
  <dcterms:modified xsi:type="dcterms:W3CDTF">2014-03-18T03:02:00Z</dcterms:modified>
  <cp:revision>2</cp:revision>
  <dc:subject/>
  <dc:title>                    自我介紹</dc:title>
</cp:coreProperties>
</file>