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八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大自然花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靜謐的小山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滿青苔的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溪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早已盛滿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甘醇的泉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藍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綠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紅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最後撒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燦爛陽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奶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等不及主人招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東飛西飛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從這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到那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貪心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舔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接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6:00Z</dcterms:created>
  <dc:creator>User</dc:creator>
  <dc:description/>
  <cp:keywords/>
  <dc:language>en-US</dc:language>
  <cp:lastModifiedBy>User</cp:lastModifiedBy>
  <dcterms:modified xsi:type="dcterms:W3CDTF">2014-04-15T03:16:00Z</dcterms:modified>
  <cp:revision>2</cp:revision>
  <dc:subject/>
  <dc:title>八 大自然花茶</dc:title>
</cp:coreProperties>
</file>