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八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  </w:t>
      </w:r>
      <w:r>
        <w:rPr>
          <w:sz w:val="48"/>
          <w:szCs w:val="48"/>
          <w:bdr w:val="single" w:sz="24" w:space="0" w:color="33CCCC"/>
        </w:rPr>
        <w:t>大自然的花茶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作者：</w:t>
      </w:r>
      <w:r>
        <w:rPr>
          <w:sz w:val="48"/>
          <w:szCs w:val="48"/>
          <w:u w:val="single"/>
          <w:bdr w:val="single" w:sz="24" w:space="0" w:color="33CCCC"/>
        </w:rPr>
        <w:t>牧也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靜謐的小山中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長滿青苔的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溪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早已盛滿了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甘醇的泉水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把藍天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放進去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沖泡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把綠葉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放進去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沖泡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把紅花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16"/>
          <w:szCs w:val="16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放進去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沖泡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最後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撒下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燦爛陽光的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奶精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等不及主人招呼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小豆娘們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東飛西舞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忍不住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從這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到那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貪心的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舔了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一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口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接著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一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7:00Z</dcterms:created>
  <dc:creator>User</dc:creator>
  <dc:description/>
  <cp:keywords/>
  <dc:language>en-US</dc:language>
  <cp:lastModifiedBy>User</cp:lastModifiedBy>
  <dcterms:modified xsi:type="dcterms:W3CDTF">2014-04-15T03:07:00Z</dcterms:modified>
  <cp:revision>2</cp:revision>
  <dc:subject/>
  <dc:title>八    大自然的花茶  作者：牧也</dc:title>
</cp:coreProperties>
</file>