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八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大自然花茶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牧也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靜謐的小山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長滿青苔的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溪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早已盛滿了甘醇的泉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把藍天放進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沖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把綠葉放進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沖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把紅花放進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沖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最後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撒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燦爛陽光的奶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等不及主人招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小豆娘們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東飛西舞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忍不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從這邊到那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貪心的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舔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一口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接著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一口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八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大自然花茶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牧也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靜謐的小山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長滿青苔的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溪床早已</w:t>
      </w:r>
    </w:p>
    <w:p>
      <w:pPr>
        <w:pStyle w:val="Normal"/>
        <w:rPr>
          <w:sz w:val="52"/>
          <w:szCs w:val="52"/>
        </w:rPr>
      </w:pPr>
      <w:r>
        <w:rPr>
          <w:sz w:val="48"/>
          <w:szCs w:val="48"/>
        </w:rPr>
        <w:t>早已盛滿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甘醇的泉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把藍天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放進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沖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把綠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放進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沖泡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28600</wp:posOffset>
            </wp:positionV>
            <wp:extent cx="1143000" cy="104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3:00Z</dcterms:created>
  <dc:creator>User</dc:creator>
  <dc:description/>
  <cp:keywords/>
  <dc:language>en-US</dc:language>
  <cp:lastModifiedBy>User</cp:lastModifiedBy>
  <dcterms:modified xsi:type="dcterms:W3CDTF">2014-04-15T06:43:00Z</dcterms:modified>
  <cp:revision>2</cp:revision>
  <dc:subject/>
  <dc:title> 八 大自然花茶 牧也 </dc:title>
</cp:coreProperties>
</file>