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八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大自然花茶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牧也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靜謐的小山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長滿青苔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溪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早已盛滿了甘醇的泉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藍天放進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沖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綠葉放進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沖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紅花放進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沖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最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撒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燦爛陽光的奶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等不及主人招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小豆娘們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東飛西舞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忍不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從這邊到那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貪心的</w:t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762125" cy="1495425"/>
            <wp:effectExtent l="0" t="0" r="0" b="0"/>
            <wp:wrapTight wrapText="bothSides">
              <wp:wrapPolygon edited="0">
                <wp:start x="12256" y="134"/>
                <wp:lineTo x="10622" y="2333"/>
                <wp:lineTo x="5602" y="3848"/>
                <wp:lineTo x="5952" y="4538"/>
                <wp:lineTo x="6532" y="6737"/>
                <wp:lineTo x="2682" y="8386"/>
                <wp:lineTo x="2448" y="8526"/>
                <wp:lineTo x="3148" y="8941"/>
                <wp:lineTo x="3733" y="11140"/>
                <wp:lineTo x="2098" y="13339"/>
                <wp:lineTo x="1398" y="13754"/>
                <wp:lineTo x="348" y="15129"/>
                <wp:lineTo x="114" y="16229"/>
                <wp:lineTo x="813" y="16918"/>
                <wp:lineTo x="9102" y="21457"/>
                <wp:lineTo x="16226" y="21457"/>
                <wp:lineTo x="16340" y="21457"/>
                <wp:lineTo x="17510" y="19943"/>
                <wp:lineTo x="17980" y="19943"/>
                <wp:lineTo x="19260" y="18293"/>
                <wp:lineTo x="19494" y="17744"/>
                <wp:lineTo x="21129" y="15819"/>
                <wp:lineTo x="21129" y="15544"/>
                <wp:lineTo x="21600" y="14854"/>
                <wp:lineTo x="21600" y="14440"/>
                <wp:lineTo x="18325" y="8941"/>
                <wp:lineTo x="18210" y="6737"/>
                <wp:lineTo x="15525" y="4538"/>
                <wp:lineTo x="15641" y="3848"/>
                <wp:lineTo x="14825" y="2608"/>
                <wp:lineTo x="14126" y="2333"/>
                <wp:lineTo x="12721" y="134"/>
                <wp:lineTo x="12256" y="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舔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一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接著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一口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b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1:00Z</dcterms:created>
  <dc:creator>User</dc:creator>
  <dc:description/>
  <cp:keywords/>
  <dc:language>en-US</dc:language>
  <cp:lastModifiedBy>User</cp:lastModifiedBy>
  <dcterms:modified xsi:type="dcterms:W3CDTF">2014-04-15T06:41:00Z</dcterms:modified>
  <cp:revision>2</cp:revision>
  <dc:subject/>
  <dc:title> 八 大自然花茶 牧也 </dc:title>
</cp:coreProperties>
</file>