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color w:val="FF0000"/>
          <w:sz w:val="48"/>
          <w:szCs w:val="48"/>
        </w:rPr>
      </w:pPr>
      <w:r>
        <w:rPr>
          <w:rFonts w:ascii="華康勘亭流" w:hAnsi="華康勘亭流" w:eastAsia="華康勘亭流"/>
          <w:color w:val="FF0000"/>
          <w:sz w:val="48"/>
          <w:szCs w:val="48"/>
        </w:rPr>
        <w:t>八 大自然花茶 牧也</w:t>
      </w:r>
    </w:p>
    <w:p>
      <w:pPr>
        <w:pStyle w:val="Normal"/>
        <w:rPr>
          <w:rFonts w:ascii="華康勘亭流" w:hAnsi="華康勘亭流" w:eastAsia="華康勘亭流"/>
          <w:color w:val="FF0000"/>
          <w:sz w:val="48"/>
          <w:szCs w:val="48"/>
          <w:lang w:val="en-US" w:eastAsia="en-US"/>
        </w:rPr>
      </w:pPr>
      <w:r>
        <w:rPr>
          <w:rFonts w:eastAsia="華康勘亭流" w:ascii="華康勘亭流" w:hAnsi="華康勘亭流"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2124075" cy="2009775"/>
            <wp:effectExtent l="0" t="0" r="0" b="0"/>
            <wp:wrapTight wrapText="bothSides">
              <wp:wrapPolygon edited="0">
                <wp:start x="8713" y="611"/>
                <wp:lineTo x="8133" y="814"/>
                <wp:lineTo x="6681" y="1941"/>
                <wp:lineTo x="6487" y="3886"/>
                <wp:lineTo x="6972" y="5524"/>
                <wp:lineTo x="4742" y="7162"/>
                <wp:lineTo x="4066" y="8800"/>
                <wp:lineTo x="3776" y="10438"/>
                <wp:lineTo x="3776" y="12076"/>
                <wp:lineTo x="2610" y="13713"/>
                <wp:lineTo x="2030" y="14124"/>
                <wp:lineTo x="1255" y="15043"/>
                <wp:lineTo x="1160" y="15456"/>
                <wp:lineTo x="94" y="16990"/>
                <wp:lineTo x="-5" y="21291"/>
                <wp:lineTo x="675" y="21496"/>
                <wp:lineTo x="3776" y="21496"/>
                <wp:lineTo x="12395" y="21496"/>
                <wp:lineTo x="16268" y="21496"/>
                <wp:lineTo x="20629" y="20880"/>
                <wp:lineTo x="20530" y="20265"/>
                <wp:lineTo x="20919" y="20265"/>
                <wp:lineTo x="21600" y="19243"/>
                <wp:lineTo x="21600" y="18423"/>
                <wp:lineTo x="19078" y="16786"/>
                <wp:lineTo x="18303" y="16067"/>
                <wp:lineTo x="17142" y="15351"/>
                <wp:lineTo x="15882" y="13713"/>
                <wp:lineTo x="15107" y="8800"/>
                <wp:lineTo x="14721" y="6958"/>
                <wp:lineTo x="13655" y="6243"/>
                <wp:lineTo x="11911" y="5524"/>
                <wp:lineTo x="12395" y="3886"/>
                <wp:lineTo x="12009" y="1737"/>
                <wp:lineTo x="10749" y="714"/>
                <wp:lineTo x="9875" y="611"/>
                <wp:lineTo x="8713" y="6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勘亭流" w:hAnsi="華康勘亭流" w:eastAsia="華康勘亭流" w:cs="Arial Unicode MS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cs="Arial Unicode MS" w:eastAsia="華康勘亭流"/>
          <w:color w:val="000000"/>
          <w:sz w:val="48"/>
          <w:szCs w:val="48"/>
          <w:bdr w:val="single" w:sz="4" w:space="0" w:color="993300"/>
        </w:rPr>
        <w:t>靜謐的小山中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溪床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早已盛滿了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甘醇的泉水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把藍天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放進去 沖泡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把綠葉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放進去 沖泡</w:t>
      </w:r>
    </w:p>
    <w:p>
      <w:pPr>
        <w:pStyle w:val="Normal"/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color w:val="000000"/>
          <w:sz w:val="48"/>
          <w:szCs w:val="48"/>
          <w:bdr w:val="single" w:sz="4" w:space="0" w:color="993300"/>
        </w:rPr>
        <w:t>把紅花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放進去 沖泡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最後 撒下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 xml:space="preserve">燦爛陽光的 </w:t>
      </w:r>
    </w:p>
    <w:p>
      <w:pPr>
        <w:pStyle w:val="Normal"/>
        <w:rPr>
          <w:rFonts w:ascii="華康勘亭流" w:hAnsi="華康勘亭流" w:eastAsia="華康勘亭流" w:cs="Arial Unicode MS"/>
          <w:sz w:val="48"/>
          <w:szCs w:val="48"/>
          <w:bdr w:val="single" w:sz="4" w:space="0" w:color="993300"/>
        </w:rPr>
      </w:pPr>
      <w:r>
        <w:rPr>
          <w:rFonts w:ascii="華康勘亭流" w:hAnsi="華康勘亭流" w:cs="Arial Unicode MS" w:eastAsia="華康勘亭流"/>
          <w:sz w:val="48"/>
          <w:szCs w:val="48"/>
          <w:bdr w:val="single" w:sz="4" w:space="0" w:color="993300"/>
        </w:rPr>
        <w:t>奶精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等不及主人招呼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小豆娘們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東飛西舞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忍不住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從這邊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到那邊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貪心的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舔了</w:t>
      </w:r>
    </w:p>
    <w:p>
      <w:pPr>
        <w:pStyle w:val="Normal"/>
        <w:rPr>
          <w:rFonts w:ascii="華康勘亭流" w:hAnsi="華康勘亭流" w:eastAsia="華康勘亭流" w:cs="Arial Unicode MS"/>
          <w:sz w:val="48"/>
          <w:szCs w:val="48"/>
          <w:bdr w:val="single" w:sz="4" w:space="0" w:color="993300"/>
        </w:rPr>
      </w:pPr>
      <w:r>
        <w:rPr>
          <w:rFonts w:ascii="華康勘亭流" w:hAnsi="華康勘亭流" w:cs="Arial Unicode MS" w:eastAsia="華康勘亭流"/>
          <w:sz w:val="48"/>
          <w:szCs w:val="48"/>
          <w:bdr w:val="single" w:sz="4" w:space="0" w:color="993300"/>
        </w:rPr>
        <w:t>一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口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接著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一</w:t>
      </w:r>
    </w:p>
    <w:p>
      <w:pPr>
        <w:pStyle w:val="Normal"/>
        <w:rPr>
          <w:rFonts w:ascii="華康勘亭流" w:hAnsi="華康勘亭流" w:eastAsia="華康勘亭流"/>
          <w:sz w:val="48"/>
          <w:szCs w:val="48"/>
          <w:bdr w:val="single" w:sz="4" w:space="0" w:color="993300"/>
        </w:rPr>
      </w:pPr>
      <w:r>
        <w:rPr>
          <w:rFonts w:ascii="華康勘亭流" w:hAnsi="華康勘亭流" w:eastAsia="華康勘亭流"/>
          <w:sz w:val="48"/>
          <w:szCs w:val="48"/>
          <w:bdr w:val="single" w:sz="4" w:space="0" w:color="993300"/>
        </w:rPr>
        <w:t>口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User</dc:creator>
  <dc:description/>
  <cp:keywords/>
  <dc:language>en-US</dc:language>
  <cp:lastModifiedBy>User</cp:lastModifiedBy>
  <dcterms:modified xsi:type="dcterms:W3CDTF">2014-04-15T06:40:00Z</dcterms:modified>
  <cp:revision>2</cp:revision>
  <dc:subject/>
  <dc:title>八 大自然花茶 牧也</dc:title>
</cp:coreProperties>
</file>