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八</w:t>
      </w:r>
      <w:r>
        <w:rPr>
          <w:rFonts w:eastAsia="Times New Roman"/>
          <w:color w:val="FF6600"/>
          <w:sz w:val="48"/>
          <w:szCs w:val="48"/>
        </w:rPr>
        <w:t xml:space="preserve">  </w:t>
      </w:r>
      <w:r>
        <w:rPr>
          <w:color w:val="FF6600"/>
          <w:sz w:val="48"/>
          <w:szCs w:val="48"/>
        </w:rPr>
        <w:t>大自然花茶</w:t>
      </w:r>
      <w:r>
        <w:rPr>
          <w:rFonts w:eastAsia="Times New Roman"/>
          <w:color w:val="FF6600"/>
          <w:sz w:val="48"/>
          <w:szCs w:val="48"/>
        </w:rPr>
        <w:t xml:space="preserve"> </w:t>
      </w:r>
      <w:r>
        <w:rPr>
          <w:color w:val="FF6600"/>
          <w:sz w:val="48"/>
          <w:szCs w:val="48"/>
        </w:rPr>
        <w:t>牧也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靜謐的小山中</w:t>
      </w:r>
    </w:p>
    <w:p>
      <w:pPr>
        <w:pStyle w:val="Normal"/>
        <w:pBdr>
          <w:top w:val="single" w:sz="6" w:space="1" w:color="993366"/>
          <w:left w:val="single" w:sz="6" w:space="4" w:color="993366"/>
          <w:bottom w:val="single" w:sz="6" w:space="1" w:color="993366"/>
          <w:right w:val="single" w:sz="6" w:space="4" w:color="993366"/>
        </w:pBd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長滿青苔的</w:t>
      </w:r>
    </w:p>
    <w:p>
      <w:pPr>
        <w:pStyle w:val="Normal"/>
        <w:rPr>
          <w:color w:val="00CCFF"/>
          <w:sz w:val="48"/>
          <w:szCs w:val="48"/>
          <w:bdr w:val="single" w:sz="6" w:space="0" w:color="FFCC00"/>
        </w:rPr>
      </w:pPr>
      <w:r>
        <w:rPr>
          <w:color w:val="00CCFF"/>
          <w:sz w:val="48"/>
          <w:szCs w:val="48"/>
          <w:bdr w:val="single" w:sz="6" w:space="0" w:color="FFCC00"/>
        </w:rPr>
        <w:t>溪床</w:t>
      </w:r>
    </w:p>
    <w:p>
      <w:pPr>
        <w:pStyle w:val="Normal"/>
        <w:pBdr>
          <w:top w:val="single" w:sz="6" w:space="1" w:color="00FF00"/>
          <w:left w:val="single" w:sz="6" w:space="4" w:color="00FF00"/>
          <w:bottom w:val="single" w:sz="6" w:space="1" w:color="00FF00"/>
          <w:right w:val="single" w:sz="6" w:space="4" w:color="00FF00"/>
        </w:pBdr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早已盛滿了</w:t>
      </w:r>
    </w:p>
    <w:p>
      <w:pPr>
        <w:pStyle w:val="Normal"/>
        <w:pBdr>
          <w:top w:val="single" w:sz="6" w:space="1" w:color="00FF00"/>
          <w:left w:val="single" w:sz="6" w:space="4" w:color="00FF00"/>
          <w:bottom w:val="single" w:sz="6" w:space="1" w:color="00FF00"/>
          <w:right w:val="single" w:sz="6" w:space="4" w:color="00FF00"/>
        </w:pBdr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甘醇的泉水</w:t>
      </w:r>
    </w:p>
    <w:p>
      <w:pPr>
        <w:pStyle w:val="Normal"/>
        <w:pBdr>
          <w:top w:val="single" w:sz="6" w:space="1" w:color="00FF00"/>
          <w:left w:val="single" w:sz="6" w:space="4" w:color="00FF00"/>
          <w:bottom w:val="single" w:sz="6" w:space="1" w:color="00FF00"/>
          <w:right w:val="single" w:sz="6" w:space="4" w:color="00FF00"/>
        </w:pBdr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把藍天</w:t>
      </w:r>
    </w:p>
    <w:p>
      <w:pPr>
        <w:pStyle w:val="Normal"/>
        <w:pBdr>
          <w:top w:val="single" w:sz="6" w:space="1" w:color="00FF00"/>
          <w:left w:val="single" w:sz="6" w:space="4" w:color="00FF00"/>
          <w:bottom w:val="single" w:sz="6" w:space="1" w:color="00FF00"/>
          <w:right w:val="single" w:sz="6" w:space="4" w:color="00FF00"/>
        </w:pBdr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放進去沖泡</w:t>
      </w:r>
    </w:p>
    <w:p>
      <w:pPr>
        <w:pStyle w:val="Normal"/>
        <w:pBdr>
          <w:top w:val="single" w:sz="6" w:space="1" w:color="00CCFF"/>
          <w:left w:val="single" w:sz="6" w:space="4" w:color="00CCFF"/>
          <w:bottom w:val="single" w:sz="6" w:space="1" w:color="00CCFF"/>
          <w:right w:val="single" w:sz="6" w:space="4" w:color="00CCFF"/>
        </w:pBd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把綠葉</w:t>
      </w:r>
    </w:p>
    <w:p>
      <w:pPr>
        <w:pStyle w:val="Normal"/>
        <w:pBdr>
          <w:top w:val="single" w:sz="6" w:space="1" w:color="00CCFF"/>
          <w:left w:val="single" w:sz="6" w:space="4" w:color="00CCFF"/>
          <w:bottom w:val="single" w:sz="6" w:space="1" w:color="00CCFF"/>
          <w:right w:val="single" w:sz="6" w:space="4" w:color="00CCFF"/>
        </w:pBd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放進去沖泡</w:t>
      </w:r>
    </w:p>
    <w:p>
      <w:pPr>
        <w:pStyle w:val="Normal"/>
        <w:pBdr>
          <w:top w:val="single" w:sz="6" w:space="1" w:color="00CCFF"/>
          <w:left w:val="single" w:sz="6" w:space="4" w:color="00CCFF"/>
          <w:bottom w:val="single" w:sz="6" w:space="1" w:color="00CCFF"/>
          <w:right w:val="single" w:sz="6" w:space="4" w:color="00CCFF"/>
        </w:pBd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把紅花</w:t>
      </w:r>
    </w:p>
    <w:p>
      <w:pPr>
        <w:pStyle w:val="Normal"/>
        <w:pBdr>
          <w:top w:val="single" w:sz="6" w:space="1" w:color="00CCFF"/>
          <w:left w:val="single" w:sz="6" w:space="4" w:color="00CCFF"/>
          <w:bottom w:val="single" w:sz="6" w:space="1" w:color="00CCFF"/>
          <w:right w:val="single" w:sz="6" w:space="4" w:color="00CCFF"/>
        </w:pBd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放進去沖泡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pBdr>
          <w:top w:val="single" w:sz="6" w:space="1" w:color="00CCFF"/>
          <w:left w:val="single" w:sz="6" w:space="4" w:color="00CCFF"/>
          <w:bottom w:val="single" w:sz="6" w:space="1" w:color="00CCFF"/>
          <w:right w:val="single" w:sz="6" w:space="4" w:color="00CCFF"/>
        </w:pBdr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最後</w:t>
      </w:r>
      <w:r>
        <w:rPr>
          <w:rFonts w:eastAsia="Times New Roman"/>
          <w:color w:val="FF9900"/>
          <w:sz w:val="48"/>
          <w:szCs w:val="48"/>
        </w:rPr>
        <w:t xml:space="preserve"> </w:t>
      </w:r>
      <w:r>
        <w:rPr>
          <w:color w:val="FF9900"/>
          <w:sz w:val="48"/>
          <w:szCs w:val="48"/>
        </w:rPr>
        <w:t>撒下</w:t>
      </w:r>
    </w:p>
    <w:p>
      <w:pPr>
        <w:pStyle w:val="Normal"/>
        <w:pBdr>
          <w:top w:val="single" w:sz="6" w:space="1" w:color="00CCFF"/>
          <w:left w:val="single" w:sz="6" w:space="4" w:color="00CCFF"/>
          <w:bottom w:val="single" w:sz="6" w:space="1" w:color="00CCFF"/>
          <w:right w:val="single" w:sz="6" w:space="4" w:color="00CCFF"/>
        </w:pBdr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燦爛陽光的</w:t>
      </w:r>
    </w:p>
    <w:p>
      <w:pPr>
        <w:pStyle w:val="Normal"/>
        <w:pBdr>
          <w:top w:val="single" w:sz="6" w:space="1" w:color="00CCFF"/>
          <w:left w:val="single" w:sz="6" w:space="4" w:color="00CCFF"/>
          <w:bottom w:val="single" w:sz="6" w:space="1" w:color="00CCFF"/>
          <w:right w:val="single" w:sz="6" w:space="4" w:color="00CCFF"/>
        </w:pBdr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奶精</w:t>
      </w:r>
    </w:p>
    <w:p>
      <w:pPr>
        <w:pStyle w:val="Normal"/>
        <w:pBdr>
          <w:top w:val="single" w:sz="6" w:space="1" w:color="00CCFF"/>
          <w:left w:val="single" w:sz="6" w:space="4" w:color="00CCFF"/>
          <w:bottom w:val="single" w:sz="6" w:space="1" w:color="00CCFF"/>
          <w:right w:val="single" w:sz="6" w:space="4" w:color="00CCFF"/>
        </w:pBdr>
        <w:rPr>
          <w:sz w:val="48"/>
          <w:szCs w:val="48"/>
        </w:rPr>
      </w:pPr>
      <w:r>
        <w:rPr>
          <w:sz w:val="48"/>
          <w:szCs w:val="48"/>
        </w:rPr>
        <w:t>等不及主人招呼</w:t>
      </w:r>
    </w:p>
    <w:p>
      <w:pPr>
        <w:pStyle w:val="Normal"/>
        <w:pBdr>
          <w:top w:val="single" w:sz="6" w:space="1" w:color="00CCFF"/>
          <w:left w:val="single" w:sz="6" w:space="4" w:color="00CCFF"/>
          <w:bottom w:val="single" w:sz="6" w:space="1" w:color="00CCFF"/>
          <w:right w:val="single" w:sz="6" w:space="4" w:color="00CCFF"/>
        </w:pBdr>
        <w:rPr>
          <w:sz w:val="48"/>
          <w:szCs w:val="48"/>
        </w:rPr>
      </w:pPr>
      <w:r>
        <w:rPr>
          <w:sz w:val="48"/>
          <w:szCs w:val="48"/>
        </w:rPr>
        <w:t>小豆娘們</w:t>
      </w:r>
    </w:p>
    <w:p>
      <w:pPr>
        <w:pStyle w:val="Normal"/>
        <w:pBdr>
          <w:top w:val="single" w:sz="6" w:space="1" w:color="00CCFF"/>
          <w:left w:val="single" w:sz="6" w:space="4" w:color="00CCFF"/>
          <w:bottom w:val="single" w:sz="6" w:space="1" w:color="00CCFF"/>
          <w:right w:val="single" w:sz="6" w:space="4" w:color="00CCFF"/>
        </w:pBd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東飛西舞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/>
      </w:pPr>
      <w:r>
        <w:rPr>
          <w:color w:val="000000"/>
          <w:sz w:val="48"/>
          <w:szCs w:val="48"/>
        </w:rPr>
        <w:t>忍不住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從這邊</w:t>
      </w:r>
      <w:r>
        <w:rPr>
          <w:color w:val="000000"/>
          <w:sz w:val="48"/>
          <w:szCs w:val="48"/>
        </w:rPr>
        <w:drawing>
          <wp:inline distT="0" distB="0" distL="0" distR="0">
            <wp:extent cx="157099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到那邊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貪心的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舔了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一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口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接著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一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口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0:00Z</dcterms:created>
  <dc:creator>User</dc:creator>
  <dc:description/>
  <cp:keywords/>
  <dc:language>en-US</dc:language>
  <cp:lastModifiedBy>User</cp:lastModifiedBy>
  <dcterms:modified xsi:type="dcterms:W3CDTF">2014-04-15T06:40:00Z</dcterms:modified>
  <cp:revision>2</cp:revision>
  <dc:subject/>
  <dc:title>八  大自然花茶 牧也</dc:title>
</cp:coreProperties>
</file>