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44"/>
          <w:szCs w:val="44"/>
          <w:shd w:fill="00FFFF" w:val="clear"/>
        </w:rPr>
      </w:pPr>
      <w:r>
        <w:rPr>
          <w:sz w:val="44"/>
          <w:szCs w:val="44"/>
        </w:rPr>
        <w:t>八</w:t>
      </w:r>
      <w:r>
        <w:rPr>
          <w:rFonts w:eastAsia="Times New Roman"/>
          <w:sz w:val="44"/>
          <w:szCs w:val="44"/>
        </w:rPr>
        <w:t xml:space="preserve"> </w:t>
      </w:r>
      <w:r>
        <w:rPr>
          <w:sz w:val="44"/>
          <w:szCs w:val="44"/>
        </w:rPr>
        <w:t>大自然花茶</w:t>
      </w:r>
      <w:r>
        <w:rPr>
          <w:rFonts w:eastAsia="Times New Roman"/>
          <w:sz w:val="44"/>
          <w:szCs w:val="44"/>
        </w:rPr>
        <w:t xml:space="preserve"> </w:t>
      </w:r>
      <w:r>
        <w:rPr>
          <w:sz w:val="44"/>
          <w:szCs w:val="44"/>
        </w:rPr>
        <w:t>牧也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6600" w:val="clear"/>
        <w:rPr>
          <w:sz w:val="44"/>
          <w:szCs w:val="44"/>
          <w:shd w:fill="00FFFF" w:val="clear"/>
        </w:rPr>
      </w:pPr>
      <w:r>
        <w:rPr>
          <w:sz w:val="44"/>
          <w:szCs w:val="44"/>
          <w:shd w:fill="00FFFF" w:val="clear"/>
        </w:rPr>
        <w:t>靜謐的小山中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6600" w:val="clear"/>
        <w:rPr>
          <w:sz w:val="44"/>
          <w:szCs w:val="44"/>
          <w:shd w:fill="00FFFF" w:val="clear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429000</wp:posOffset>
            </wp:positionH>
            <wp:positionV relativeFrom="paragraph">
              <wp:posOffset>323850</wp:posOffset>
            </wp:positionV>
            <wp:extent cx="1838325" cy="952500"/>
            <wp:effectExtent l="0" t="0" r="0" b="0"/>
            <wp:wrapTight wrapText="bothSides">
              <wp:wrapPolygon edited="0">
                <wp:start x="19022" y="428"/>
                <wp:lineTo x="12866" y="1287"/>
                <wp:lineTo x="10515" y="2371"/>
                <wp:lineTo x="10515" y="3885"/>
                <wp:lineTo x="1451" y="5610"/>
                <wp:lineTo x="1451" y="6906"/>
                <wp:lineTo x="109" y="7553"/>
                <wp:lineTo x="-112" y="7990"/>
                <wp:lineTo x="1565" y="10791"/>
                <wp:lineTo x="109" y="11439"/>
                <wp:lineTo x="109" y="11658"/>
                <wp:lineTo x="1676" y="14249"/>
                <wp:lineTo x="1451" y="15762"/>
                <wp:lineTo x="3354" y="17706"/>
                <wp:lineTo x="9399" y="17706"/>
                <wp:lineTo x="9399" y="18573"/>
                <wp:lineTo x="10068" y="21163"/>
                <wp:lineTo x="10405" y="21382"/>
                <wp:lineTo x="10963" y="21382"/>
                <wp:lineTo x="10963" y="21163"/>
                <wp:lineTo x="18017" y="20078"/>
                <wp:lineTo x="18800" y="19220"/>
                <wp:lineTo x="18017" y="17706"/>
                <wp:lineTo x="15665" y="14249"/>
                <wp:lineTo x="18575" y="14249"/>
                <wp:lineTo x="20926" y="12735"/>
                <wp:lineTo x="20700" y="7342"/>
                <wp:lineTo x="21600" y="3885"/>
                <wp:lineTo x="21600" y="1942"/>
                <wp:lineTo x="21037" y="638"/>
                <wp:lineTo x="20253" y="428"/>
                <wp:lineTo x="19022" y="428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38" r="-20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832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44"/>
          <w:szCs w:val="44"/>
          <w:shd w:fill="00FFFF" w:val="clear"/>
        </w:rPr>
        <w:t>長滿清苔的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6600" w:val="clear"/>
        <w:rPr>
          <w:sz w:val="44"/>
          <w:szCs w:val="44"/>
          <w:shd w:fill="00FFFF" w:val="clear"/>
        </w:rPr>
      </w:pPr>
      <w:r>
        <w:rPr>
          <w:sz w:val="44"/>
          <w:szCs w:val="44"/>
          <w:shd w:fill="00FFFF" w:val="clear"/>
        </w:rPr>
        <w:t>溪床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6600" w:val="clear"/>
        <w:rPr>
          <w:sz w:val="44"/>
          <w:szCs w:val="44"/>
          <w:shd w:fill="00FFFF" w:val="clear"/>
        </w:rPr>
      </w:pPr>
      <w:r>
        <w:rPr>
          <w:sz w:val="44"/>
          <w:szCs w:val="44"/>
          <w:shd w:fill="00FFFF" w:val="clear"/>
        </w:rPr>
        <w:t>早已盛滿了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6600" w:val="clear"/>
        <w:rPr>
          <w:sz w:val="44"/>
          <w:szCs w:val="44"/>
          <w:shd w:fill="00FFFF" w:val="clear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543300</wp:posOffset>
            </wp:positionH>
            <wp:positionV relativeFrom="paragraph">
              <wp:posOffset>209550</wp:posOffset>
            </wp:positionV>
            <wp:extent cx="2171700" cy="1753235"/>
            <wp:effectExtent l="0" t="0" r="0" b="0"/>
            <wp:wrapTight wrapText="bothSides">
              <wp:wrapPolygon edited="0">
                <wp:start x="-112" y="136"/>
                <wp:lineTo x="-112" y="21456"/>
                <wp:lineTo x="21600" y="21456"/>
                <wp:lineTo x="21600" y="136"/>
                <wp:lineTo x="-112" y="136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24" r="-2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753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44"/>
          <w:szCs w:val="44"/>
          <w:shd w:fill="00FFFF" w:val="clear"/>
        </w:rPr>
        <w:t>甘醇的泉水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6600" w:val="clear"/>
        <w:rPr>
          <w:sz w:val="44"/>
          <w:szCs w:val="44"/>
          <w:shd w:fill="00FFFF" w:val="clear"/>
        </w:rPr>
      </w:pPr>
      <w:r>
        <w:rPr>
          <w:sz w:val="44"/>
          <w:szCs w:val="44"/>
          <w:shd w:fill="00FFFF" w:val="clear"/>
        </w:rPr>
        <w:t>把藍天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6600" w:val="clear"/>
        <w:rPr>
          <w:sz w:val="44"/>
          <w:szCs w:val="44"/>
          <w:shd w:fill="00FFFF" w:val="clear"/>
        </w:rPr>
      </w:pPr>
      <w:r>
        <w:rPr>
          <w:sz w:val="44"/>
          <w:szCs w:val="44"/>
          <w:shd w:fill="00FFFF" w:val="clear"/>
        </w:rPr>
        <w:t>放進去</w:t>
      </w:r>
      <w:r>
        <w:rPr>
          <w:rFonts w:eastAsia="Times New Roman"/>
          <w:sz w:val="44"/>
          <w:szCs w:val="44"/>
          <w:shd w:fill="00FFFF" w:val="clear"/>
        </w:rPr>
        <w:t xml:space="preserve"> </w:t>
      </w:r>
      <w:r>
        <w:rPr>
          <w:sz w:val="44"/>
          <w:szCs w:val="44"/>
          <w:shd w:fill="00FFFF" w:val="clear"/>
        </w:rPr>
        <w:t>沖泡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6600" w:val="clear"/>
        <w:rPr>
          <w:sz w:val="44"/>
          <w:szCs w:val="44"/>
          <w:shd w:fill="00FFFF" w:val="clear"/>
        </w:rPr>
      </w:pPr>
      <w:r>
        <w:rPr>
          <w:sz w:val="44"/>
          <w:szCs w:val="44"/>
          <w:shd w:fill="00FFFF" w:val="clear"/>
        </w:rPr>
        <w:t>把綠葉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6600" w:val="clear"/>
        <w:rPr>
          <w:sz w:val="44"/>
          <w:szCs w:val="44"/>
          <w:shd w:fill="00FFFF" w:val="clear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314700</wp:posOffset>
            </wp:positionH>
            <wp:positionV relativeFrom="paragraph">
              <wp:posOffset>209550</wp:posOffset>
            </wp:positionV>
            <wp:extent cx="2390775" cy="1714500"/>
            <wp:effectExtent l="0" t="0" r="0" b="0"/>
            <wp:wrapTight wrapText="bothSides">
              <wp:wrapPolygon edited="0">
                <wp:start x="3615" y="129"/>
                <wp:lineTo x="2825" y="263"/>
                <wp:lineTo x="-112" y="1850"/>
                <wp:lineTo x="-112" y="3044"/>
                <wp:lineTo x="-2" y="4372"/>
                <wp:lineTo x="2936" y="6491"/>
                <wp:lineTo x="2147" y="8610"/>
                <wp:lineTo x="2147" y="9540"/>
                <wp:lineTo x="2486" y="10729"/>
                <wp:lineTo x="4069" y="12853"/>
                <wp:lineTo x="3842" y="13514"/>
                <wp:lineTo x="3730" y="14971"/>
                <wp:lineTo x="4181" y="17090"/>
                <wp:lineTo x="4519" y="19214"/>
                <wp:lineTo x="2032" y="19742"/>
                <wp:lineTo x="1920" y="20935"/>
                <wp:lineTo x="3275" y="21463"/>
                <wp:lineTo x="3730" y="21463"/>
                <wp:lineTo x="6218" y="21463"/>
                <wp:lineTo x="11983" y="21333"/>
                <wp:lineTo x="21256" y="19876"/>
                <wp:lineTo x="21600" y="18021"/>
                <wp:lineTo x="21600" y="16692"/>
                <wp:lineTo x="20690" y="15633"/>
                <wp:lineTo x="20012" y="14971"/>
                <wp:lineTo x="13003" y="12853"/>
                <wp:lineTo x="11983" y="10729"/>
                <wp:lineTo x="11194" y="8346"/>
                <wp:lineTo x="9495" y="6889"/>
                <wp:lineTo x="8706" y="6491"/>
                <wp:lineTo x="6896" y="4372"/>
                <wp:lineTo x="6896" y="1850"/>
                <wp:lineTo x="5879" y="527"/>
                <wp:lineTo x="5085" y="129"/>
                <wp:lineTo x="3615" y="129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23" r="-2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0775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44"/>
          <w:szCs w:val="44"/>
          <w:shd w:fill="00FFFF" w:val="clear"/>
        </w:rPr>
        <w:t>放進去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6600" w:val="clear"/>
        <w:rPr>
          <w:sz w:val="44"/>
          <w:szCs w:val="44"/>
          <w:shd w:fill="00FFFF" w:val="clear"/>
        </w:rPr>
      </w:pPr>
      <w:r>
        <w:rPr>
          <w:sz w:val="44"/>
          <w:szCs w:val="44"/>
          <w:shd w:fill="00FFFF" w:val="clear"/>
        </w:rPr>
        <w:t>把紅花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6600" w:val="clear"/>
        <w:rPr>
          <w:sz w:val="44"/>
          <w:szCs w:val="44"/>
          <w:shd w:fill="00FFFF" w:val="clear"/>
        </w:rPr>
      </w:pPr>
      <w:r>
        <w:rPr>
          <w:sz w:val="44"/>
          <w:szCs w:val="44"/>
          <w:shd w:fill="00FFFF" w:val="clear"/>
        </w:rPr>
        <w:t>放進去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6600" w:val="clear"/>
        <w:rPr>
          <w:sz w:val="44"/>
          <w:szCs w:val="44"/>
          <w:shd w:fill="00FFFF" w:val="clear"/>
        </w:rPr>
      </w:pPr>
      <w:r>
        <w:rPr>
          <w:sz w:val="44"/>
          <w:szCs w:val="44"/>
          <w:shd w:fill="00FFFF" w:val="clear"/>
        </w:rPr>
        <w:t>沖泡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6600" w:val="clear"/>
        <w:rPr>
          <w:sz w:val="44"/>
          <w:szCs w:val="44"/>
          <w:shd w:fill="00FFFF" w:val="clear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314700</wp:posOffset>
            </wp:positionH>
            <wp:positionV relativeFrom="paragraph">
              <wp:posOffset>75565</wp:posOffset>
            </wp:positionV>
            <wp:extent cx="1781175" cy="1809750"/>
            <wp:effectExtent l="0" t="0" r="0" b="0"/>
            <wp:wrapTight wrapText="bothSides">
              <wp:wrapPolygon edited="0">
                <wp:start x="13972" y="110"/>
                <wp:lineTo x="13048" y="336"/>
                <wp:lineTo x="9583" y="1817"/>
                <wp:lineTo x="3807" y="4544"/>
                <wp:lineTo x="1960" y="5569"/>
                <wp:lineTo x="1265" y="6362"/>
                <wp:lineTo x="574" y="7387"/>
                <wp:lineTo x="-2" y="9205"/>
                <wp:lineTo x="-115" y="11023"/>
                <wp:lineTo x="456" y="12842"/>
                <wp:lineTo x="1613" y="14659"/>
                <wp:lineTo x="3231" y="16482"/>
                <wp:lineTo x="2770" y="18185"/>
                <wp:lineTo x="2770" y="19324"/>
                <wp:lineTo x="3807" y="20118"/>
                <wp:lineTo x="5311" y="20460"/>
                <wp:lineTo x="6578" y="21485"/>
                <wp:lineTo x="6926" y="21485"/>
                <wp:lineTo x="10625" y="21485"/>
                <wp:lineTo x="11315" y="21485"/>
                <wp:lineTo x="16629" y="20118"/>
                <wp:lineTo x="19633" y="18526"/>
                <wp:lineTo x="21366" y="16482"/>
                <wp:lineTo x="21600" y="15342"/>
                <wp:lineTo x="21600" y="13751"/>
                <wp:lineTo x="21247" y="12842"/>
                <wp:lineTo x="19861" y="11365"/>
                <wp:lineTo x="19518" y="11023"/>
                <wp:lineTo x="18595" y="9205"/>
                <wp:lineTo x="18595" y="7387"/>
                <wp:lineTo x="19518" y="3750"/>
                <wp:lineTo x="19171" y="1587"/>
                <wp:lineTo x="16976" y="336"/>
                <wp:lineTo x="16052" y="110"/>
                <wp:lineTo x="13972" y="110"/>
              </wp:wrapPolygon>
            </wp:wrapTight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1175" cy="180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44"/>
          <w:szCs w:val="44"/>
          <w:shd w:fill="00FFFF" w:val="clear"/>
        </w:rPr>
        <w:t>最後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6600" w:val="clear"/>
        <w:rPr>
          <w:sz w:val="44"/>
          <w:szCs w:val="44"/>
          <w:shd w:fill="00FFFF" w:val="clear"/>
        </w:rPr>
      </w:pPr>
      <w:r>
        <w:rPr>
          <w:sz w:val="44"/>
          <w:szCs w:val="44"/>
          <w:shd w:fill="00FFFF" w:val="clear"/>
        </w:rPr>
        <w:t>撒下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6600" w:val="clear"/>
        <w:rPr>
          <w:sz w:val="44"/>
          <w:szCs w:val="44"/>
          <w:shd w:fill="00FFFF" w:val="clear"/>
        </w:rPr>
      </w:pPr>
      <w:r>
        <w:rPr>
          <w:sz w:val="44"/>
          <w:szCs w:val="44"/>
          <w:shd w:fill="00FFFF" w:val="clear"/>
        </w:rPr>
        <w:t>燦爛陽光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6600" w:val="clear"/>
        <w:rPr>
          <w:sz w:val="44"/>
          <w:szCs w:val="44"/>
          <w:shd w:fill="00FFFF" w:val="clear"/>
        </w:rPr>
      </w:pPr>
      <w:r>
        <w:rPr>
          <w:sz w:val="44"/>
          <w:szCs w:val="44"/>
          <w:shd w:fill="00FFFF" w:val="clear"/>
        </w:rPr>
        <w:t>奶精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6600" w:val="clear"/>
        <w:rPr>
          <w:sz w:val="44"/>
          <w:szCs w:val="44"/>
          <w:shd w:fill="00FFFF" w:val="clear"/>
        </w:rPr>
      </w:pPr>
      <w:r>
        <w:rPr>
          <w:sz w:val="44"/>
          <w:szCs w:val="44"/>
          <w:shd w:fill="00FFFF" w:val="clear"/>
        </w:rPr>
        <w:t>等不及主人招呼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6600" w:val="clear"/>
        <w:rPr>
          <w:sz w:val="44"/>
          <w:szCs w:val="44"/>
          <w:shd w:fill="00FFFF" w:val="clear"/>
        </w:rPr>
      </w:pPr>
      <w:r>
        <w:rPr>
          <w:sz w:val="44"/>
          <w:szCs w:val="44"/>
          <w:shd w:fill="00FFFF" w:val="clear"/>
        </w:rPr>
        <w:t>小豆娘們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6600" w:val="clear"/>
        <w:rPr>
          <w:sz w:val="44"/>
          <w:szCs w:val="44"/>
          <w:shd w:fill="00FFFF" w:val="clear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628900</wp:posOffset>
            </wp:positionH>
            <wp:positionV relativeFrom="paragraph">
              <wp:posOffset>-228600</wp:posOffset>
            </wp:positionV>
            <wp:extent cx="2324100" cy="2361565"/>
            <wp:effectExtent l="0" t="0" r="0" b="0"/>
            <wp:wrapTight wrapText="bothSides">
              <wp:wrapPolygon edited="0">
                <wp:start x="13972" y="110"/>
                <wp:lineTo x="13048" y="336"/>
                <wp:lineTo x="9583" y="1817"/>
                <wp:lineTo x="3807" y="4544"/>
                <wp:lineTo x="1960" y="5569"/>
                <wp:lineTo x="1265" y="6362"/>
                <wp:lineTo x="574" y="7387"/>
                <wp:lineTo x="-2" y="9205"/>
                <wp:lineTo x="-115" y="11023"/>
                <wp:lineTo x="456" y="12842"/>
                <wp:lineTo x="1613" y="14659"/>
                <wp:lineTo x="3231" y="16482"/>
                <wp:lineTo x="2770" y="18185"/>
                <wp:lineTo x="2770" y="19324"/>
                <wp:lineTo x="3807" y="20118"/>
                <wp:lineTo x="5311" y="20460"/>
                <wp:lineTo x="6578" y="21485"/>
                <wp:lineTo x="6926" y="21485"/>
                <wp:lineTo x="10625" y="21485"/>
                <wp:lineTo x="11315" y="21485"/>
                <wp:lineTo x="16629" y="20118"/>
                <wp:lineTo x="19633" y="18526"/>
                <wp:lineTo x="21366" y="16482"/>
                <wp:lineTo x="21600" y="15342"/>
                <wp:lineTo x="21600" y="13751"/>
                <wp:lineTo x="21247" y="12842"/>
                <wp:lineTo x="19861" y="11365"/>
                <wp:lineTo x="19518" y="11023"/>
                <wp:lineTo x="18595" y="9205"/>
                <wp:lineTo x="18595" y="7387"/>
                <wp:lineTo x="19518" y="3750"/>
                <wp:lineTo x="19171" y="1587"/>
                <wp:lineTo x="16976" y="336"/>
                <wp:lineTo x="16052" y="110"/>
                <wp:lineTo x="13972" y="110"/>
              </wp:wrapPolygon>
            </wp:wrapTight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4100" cy="2361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44"/>
          <w:szCs w:val="44"/>
          <w:shd w:fill="00FFFF" w:val="clear"/>
        </w:rPr>
        <w:t>東飛西舞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6600" w:val="clear"/>
        <w:rPr>
          <w:sz w:val="44"/>
          <w:szCs w:val="44"/>
          <w:shd w:fill="00FFFF" w:val="clear"/>
        </w:rPr>
      </w:pPr>
      <w:r>
        <w:rPr>
          <w:sz w:val="44"/>
          <w:szCs w:val="44"/>
          <w:shd w:fill="00FFFF" w:val="clear"/>
        </w:rPr>
        <w:t>忍不住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6600" w:val="clear"/>
        <w:rPr>
          <w:sz w:val="44"/>
          <w:szCs w:val="44"/>
          <w:shd w:fill="00FFFF" w:val="clear"/>
        </w:rPr>
      </w:pPr>
      <w:r>
        <w:rPr>
          <w:sz w:val="44"/>
          <w:szCs w:val="44"/>
          <w:shd w:fill="00FFFF" w:val="clear"/>
        </w:rPr>
        <w:t>從這邊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6600" w:val="clear"/>
        <w:rPr>
          <w:sz w:val="44"/>
          <w:szCs w:val="44"/>
          <w:shd w:fill="00FFFF" w:val="clear"/>
        </w:rPr>
      </w:pPr>
      <w:r>
        <w:rPr>
          <w:sz w:val="44"/>
          <w:szCs w:val="44"/>
          <w:shd w:fill="00FFFF" w:val="clear"/>
        </w:rPr>
        <w:t>到那邊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6600" w:val="clear"/>
        <w:rPr>
          <w:sz w:val="44"/>
          <w:szCs w:val="44"/>
          <w:shd w:fill="00FFFF" w:val="clear"/>
        </w:rPr>
      </w:pPr>
      <w:r>
        <w:rPr>
          <w:sz w:val="44"/>
          <w:szCs w:val="44"/>
          <w:shd w:fill="00FFFF" w:val="clear"/>
        </w:rPr>
        <w:t>貪心的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6600" w:val="clear"/>
        <w:rPr>
          <w:sz w:val="44"/>
          <w:szCs w:val="44"/>
          <w:shd w:fill="00FFFF" w:val="clear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543300</wp:posOffset>
            </wp:positionH>
            <wp:positionV relativeFrom="paragraph">
              <wp:posOffset>95250</wp:posOffset>
            </wp:positionV>
            <wp:extent cx="1733550" cy="1828800"/>
            <wp:effectExtent l="0" t="0" r="0" b="0"/>
            <wp:wrapTight wrapText="bothSides">
              <wp:wrapPolygon edited="0">
                <wp:start x="6051" y="334"/>
                <wp:lineTo x="2371" y="1235"/>
                <wp:lineTo x="2371" y="2136"/>
                <wp:lineTo x="5693" y="2136"/>
                <wp:lineTo x="2724" y="2695"/>
                <wp:lineTo x="2724" y="3147"/>
                <wp:lineTo x="7709" y="3934"/>
                <wp:lineTo x="7709" y="4386"/>
                <wp:lineTo x="7949" y="5732"/>
                <wp:lineTo x="6051" y="7535"/>
                <wp:lineTo x="5097" y="7759"/>
                <wp:lineTo x="3673" y="8885"/>
                <wp:lineTo x="3673" y="10006"/>
                <wp:lineTo x="6760" y="11135"/>
                <wp:lineTo x="8424" y="11135"/>
                <wp:lineTo x="7709" y="12933"/>
                <wp:lineTo x="7709" y="13382"/>
                <wp:lineTo x="10679" y="14733"/>
                <wp:lineTo x="11628" y="14733"/>
                <wp:lineTo x="5097" y="15748"/>
                <wp:lineTo x="1896" y="16306"/>
                <wp:lineTo x="826" y="17436"/>
                <wp:lineTo x="-118" y="18223"/>
                <wp:lineTo x="-118" y="18447"/>
                <wp:lineTo x="947" y="20136"/>
                <wp:lineTo x="473" y="20698"/>
                <wp:lineTo x="3199" y="21371"/>
                <wp:lineTo x="6403" y="21371"/>
                <wp:lineTo x="6642" y="20698"/>
                <wp:lineTo x="21359" y="19459"/>
                <wp:lineTo x="21600" y="16758"/>
                <wp:lineTo x="21600" y="15634"/>
                <wp:lineTo x="21359" y="14733"/>
                <wp:lineTo x="20767" y="12933"/>
                <wp:lineTo x="19461" y="11135"/>
                <wp:lineTo x="17441" y="9333"/>
                <wp:lineTo x="16613" y="8207"/>
                <wp:lineTo x="16017" y="7535"/>
                <wp:lineTo x="13644" y="5732"/>
                <wp:lineTo x="14236" y="5283"/>
                <wp:lineTo x="14001" y="4607"/>
                <wp:lineTo x="12460" y="3934"/>
                <wp:lineTo x="10797" y="1907"/>
                <wp:lineTo x="9491" y="672"/>
                <wp:lineTo x="8898" y="334"/>
                <wp:lineTo x="6051" y="334"/>
              </wp:wrapPolygon>
            </wp:wrapTight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44"/>
          <w:szCs w:val="44"/>
          <w:shd w:fill="00FFFF" w:val="clear"/>
        </w:rPr>
        <w:t>舔了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6600" w:val="clear"/>
        <w:rPr>
          <w:sz w:val="44"/>
          <w:szCs w:val="44"/>
          <w:shd w:fill="00FFFF" w:val="clear"/>
        </w:rPr>
      </w:pPr>
      <w:r>
        <w:rPr>
          <w:sz w:val="44"/>
          <w:szCs w:val="44"/>
          <w:shd w:fill="00FFFF" w:val="clear"/>
        </w:rPr>
        <w:t>一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6600" w:val="clear"/>
        <w:rPr>
          <w:sz w:val="44"/>
          <w:szCs w:val="44"/>
          <w:shd w:fill="00FFFF" w:val="clear"/>
        </w:rPr>
      </w:pPr>
      <w:r>
        <w:rPr>
          <w:sz w:val="44"/>
          <w:szCs w:val="44"/>
          <w:shd w:fill="00FFFF" w:val="clear"/>
        </w:rPr>
        <w:t>口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6600" w:val="clear"/>
        <w:rPr>
          <w:sz w:val="44"/>
          <w:szCs w:val="44"/>
          <w:shd w:fill="00FFFF" w:val="clear"/>
        </w:rPr>
      </w:pPr>
      <w:r>
        <w:rPr>
          <w:sz w:val="44"/>
          <w:szCs w:val="44"/>
          <w:shd w:fill="00FFFF" w:val="clear"/>
        </w:rPr>
        <w:t>接著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6600" w:val="clear"/>
        <w:rPr>
          <w:sz w:val="44"/>
          <w:szCs w:val="44"/>
          <w:shd w:fill="00FFFF" w:val="clear"/>
        </w:rPr>
      </w:pPr>
      <w:r>
        <w:rPr>
          <w:sz w:val="44"/>
          <w:szCs w:val="44"/>
          <w:shd w:fill="00FFFF" w:val="clear"/>
        </w:rPr>
        <w:t>一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6600" w:val="clear"/>
        <w:rPr>
          <w:sz w:val="44"/>
          <w:szCs w:val="44"/>
          <w:shd w:fill="00FFFF" w:val="clear"/>
        </w:rPr>
      </w:pPr>
      <w:r>
        <w:rPr>
          <w:sz w:val="44"/>
          <w:szCs w:val="44"/>
          <w:shd w:fill="00FFFF" w:val="clear"/>
        </w:rPr>
        <w:t>口</w:t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2T03:08:00Z</dcterms:created>
  <dc:creator>User</dc:creator>
  <dc:description/>
  <cp:keywords/>
  <dc:language>en-US</dc:language>
  <cp:lastModifiedBy>User</cp:lastModifiedBy>
  <dcterms:modified xsi:type="dcterms:W3CDTF">2014-04-22T03:08:00Z</dcterms:modified>
  <cp:revision>2</cp:revision>
  <dc:subject/>
  <dc:title>八 大自然花茶 牧也</dc:title>
</cp:coreProperties>
</file>