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48"/>
          <w:szCs w:val="48"/>
        </w:rPr>
        <w:t>八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大自然花茶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牧也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長滿青苔的溪床</w:t>
      </w:r>
    </w:p>
    <w:p>
      <w:pPr>
        <w:pStyle w:val="Normal"/>
        <w:rPr/>
      </w:pPr>
      <w:r>
        <w:rPr>
          <w:sz w:val="48"/>
          <w:szCs w:val="48"/>
        </w:rPr>
        <w:t>早已盛滿了靜謐的小山中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sz w:val="48"/>
          <w:szCs w:val="48"/>
        </w:rPr>
        <w:t>甘醇的泉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sz w:val="48"/>
          <w:szCs w:val="48"/>
        </w:rPr>
        <w:t>，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藍天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放進去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沖泡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綠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放進去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沖泡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紅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放進去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沖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最後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撒下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燦爛陽光的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奶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等不及主人招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小豆娘們</w:t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1781175" cy="1057275"/>
            <wp:effectExtent l="0" t="0" r="0" b="0"/>
            <wp:wrapTight wrapText="bothSides">
              <wp:wrapPolygon edited="0">
                <wp:start x="20673" y="188"/>
                <wp:lineTo x="8198" y="188"/>
                <wp:lineTo x="7157" y="772"/>
                <wp:lineTo x="7504" y="3306"/>
                <wp:lineTo x="5309" y="4467"/>
                <wp:lineTo x="5309" y="5832"/>
                <wp:lineTo x="6582" y="6416"/>
                <wp:lineTo x="5196" y="10891"/>
                <wp:lineTo x="5077" y="12643"/>
                <wp:lineTo x="3115" y="15760"/>
                <wp:lineTo x="226" y="18870"/>
                <wp:lineTo x="-115" y="21396"/>
                <wp:lineTo x="14896" y="21396"/>
                <wp:lineTo x="15129" y="20622"/>
                <wp:lineTo x="14549" y="20235"/>
                <wp:lineTo x="11200" y="18870"/>
                <wp:lineTo x="11086" y="11862"/>
                <wp:lineTo x="10507" y="11088"/>
                <wp:lineTo x="8659" y="9533"/>
                <wp:lineTo x="9813" y="6416"/>
                <wp:lineTo x="13855" y="3306"/>
                <wp:lineTo x="14782" y="3306"/>
                <wp:lineTo x="21134" y="188"/>
                <wp:lineTo x="20673" y="1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東飛西舞</w:t>
      </w:r>
      <w:r>
        <w:rPr>
          <w:rFonts w:eastAsia="Times New Roman"/>
          <w:sz w:val="48"/>
          <w:szCs w:val="48"/>
        </w:rPr>
        <w:t xml:space="preserve">                 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忍不住</w:t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00100</wp:posOffset>
            </wp:positionV>
            <wp:extent cx="1828800" cy="1476375"/>
            <wp:effectExtent l="0" t="0" r="0" b="0"/>
            <wp:wrapTight wrapText="bothSides">
              <wp:wrapPolygon edited="0">
                <wp:start x="-112" y="136"/>
                <wp:lineTo x="-112" y="21456"/>
                <wp:lineTo x="21600" y="21456"/>
                <wp:lineTo x="21600" y="136"/>
                <wp:lineTo x="-112" y="1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從這邊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到那邊</w:t>
      </w:r>
    </w:p>
    <w:p>
      <w:pPr>
        <w:pStyle w:val="Normal"/>
        <w:rPr/>
      </w:pPr>
      <w:r>
        <w:rPr>
          <w:sz w:val="48"/>
          <w:szCs w:val="48"/>
        </w:rPr>
        <w:t>貪心的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</w:t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1:00Z</dcterms:created>
  <dc:creator>User</dc:creator>
  <dc:description/>
  <cp:keywords/>
  <dc:language>en-US</dc:language>
  <cp:lastModifiedBy>User</cp:lastModifiedBy>
  <dcterms:modified xsi:type="dcterms:W3CDTF">2014-04-22T03:11:00Z</dcterms:modified>
  <cp:revision>2</cp:revision>
  <dc:subject/>
  <dc:title> 八       大自然花茶  牧也</dc:title>
</cp:coreProperties>
</file>