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CC99FF"/>
          <w:left w:val="single" w:sz="12" w:space="4" w:color="CC99FF"/>
          <w:bottom w:val="single" w:sz="12" w:space="1" w:color="CC99FF"/>
          <w:right w:val="single" w:sz="12" w:space="4" w:color="CC99FF"/>
        </w:pBdr>
        <w:rPr>
          <w:color w:val="00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913765" cy="823595"/>
            <wp:effectExtent l="0" t="0" r="0" b="0"/>
            <wp:wrapTight wrapText="bothSides">
              <wp:wrapPolygon edited="0">
                <wp:start x="10966" y="369"/>
                <wp:lineTo x="5816" y="495"/>
                <wp:lineTo x="2122" y="1360"/>
                <wp:lineTo x="1565" y="4467"/>
                <wp:lineTo x="1786" y="8313"/>
                <wp:lineTo x="219" y="9304"/>
                <wp:lineTo x="-111" y="9679"/>
                <wp:lineTo x="-111" y="11541"/>
                <wp:lineTo x="2011" y="12285"/>
                <wp:lineTo x="1565" y="12533"/>
                <wp:lineTo x="2231" y="20229"/>
                <wp:lineTo x="3017" y="21100"/>
                <wp:lineTo x="3243" y="21100"/>
                <wp:lineTo x="5816" y="21100"/>
                <wp:lineTo x="6601" y="21100"/>
                <wp:lineTo x="15553" y="20355"/>
                <wp:lineTo x="18015" y="20229"/>
                <wp:lineTo x="21374" y="19111"/>
                <wp:lineTo x="21260" y="14274"/>
                <wp:lineTo x="20813" y="10301"/>
                <wp:lineTo x="20253" y="3966"/>
                <wp:lineTo x="19021" y="2726"/>
                <wp:lineTo x="18240" y="2357"/>
                <wp:lineTo x="18351" y="1735"/>
                <wp:lineTo x="13986" y="369"/>
                <wp:lineTo x="11748" y="369"/>
                <wp:lineTo x="10966" y="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48"/>
          <w:szCs w:val="48"/>
        </w:rPr>
        <w:t>八</w:t>
      </w:r>
      <w:r>
        <w:rPr>
          <w:rFonts w:eastAsia="Times New Roman"/>
          <w:color w:val="00FF00"/>
          <w:sz w:val="48"/>
          <w:szCs w:val="48"/>
        </w:rPr>
        <w:t xml:space="preserve"> </w:t>
      </w:r>
      <w:r>
        <w:rPr>
          <w:color w:val="00FF00"/>
          <w:sz w:val="48"/>
          <w:szCs w:val="48"/>
        </w:rPr>
        <w:t>大自然花茶</w:t>
      </w:r>
      <w:r>
        <w:rPr>
          <w:rFonts w:eastAsia="Times New Roman"/>
          <w:color w:val="00FF00"/>
          <w:sz w:val="48"/>
          <w:szCs w:val="48"/>
        </w:rPr>
        <w:t xml:space="preserve"> </w:t>
      </w:r>
      <w:r>
        <w:rPr>
          <w:color w:val="00FF00"/>
          <w:sz w:val="48"/>
          <w:szCs w:val="48"/>
        </w:rPr>
        <w:t>牧也</w:t>
      </w:r>
    </w:p>
    <w:p>
      <w:pPr>
        <w:pStyle w:val="Normal"/>
        <w:pBdr>
          <w:top w:val="single" w:sz="12" w:space="1" w:color="CC99FF"/>
          <w:left w:val="single" w:sz="12" w:space="4" w:color="CC99FF"/>
          <w:bottom w:val="single" w:sz="12" w:space="1" w:color="CC99FF"/>
          <w:right w:val="single" w:sz="12" w:space="4" w:color="CC99FF"/>
        </w:pBdr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靜謐的小山中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5100</wp:posOffset>
            </wp:positionV>
            <wp:extent cx="685165" cy="68135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 w:val="48"/>
          <w:szCs w:val="48"/>
        </w:rPr>
        <w:t>長滿青苔的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溪床</w:t>
      </w:r>
    </w:p>
    <w:p>
      <w:pPr>
        <w:pStyle w:val="Normal"/>
        <w:pBdr>
          <w:top w:val="single" w:sz="12" w:space="1" w:color="00FFFF"/>
          <w:left w:val="single" w:sz="12" w:space="4" w:color="00FFFF"/>
          <w:bottom w:val="single" w:sz="12" w:space="1" w:color="00FFFF"/>
          <w:right w:val="single" w:sz="12" w:space="4" w:color="00FFFF"/>
        </w:pBdr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早已盛滿了</w:t>
      </w:r>
    </w:p>
    <w:p>
      <w:pPr>
        <w:pStyle w:val="Normal"/>
        <w:pBdr>
          <w:top w:val="single" w:sz="12" w:space="1" w:color="00FFFF"/>
          <w:left w:val="single" w:sz="12" w:space="4" w:color="00FFFF"/>
          <w:bottom w:val="single" w:sz="12" w:space="1" w:color="00FFFF"/>
          <w:right w:val="single" w:sz="12" w:space="4" w:color="00FFFF"/>
        </w:pBdr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甘醇的泉水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rPr>
          <w:color w:val="FFCC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66700</wp:posOffset>
            </wp:positionV>
            <wp:extent cx="669925" cy="676910"/>
            <wp:effectExtent l="0" t="0" r="0" b="0"/>
            <wp:wrapTight wrapText="bothSides">
              <wp:wrapPolygon edited="0">
                <wp:start x="10450" y="110"/>
                <wp:lineTo x="-114" y="110"/>
                <wp:lineTo x="224" y="7387"/>
                <wp:lineTo x="799" y="14661"/>
                <wp:lineTo x="224" y="16480"/>
                <wp:lineTo x="-2" y="16821"/>
                <wp:lineTo x="342" y="17616"/>
                <wp:lineTo x="917" y="18299"/>
                <wp:lineTo x="-2" y="19209"/>
                <wp:lineTo x="-2" y="19551"/>
                <wp:lineTo x="1143" y="20119"/>
                <wp:lineTo x="1261" y="21486"/>
                <wp:lineTo x="3787" y="21486"/>
                <wp:lineTo x="19413" y="20460"/>
                <wp:lineTo x="19757" y="20234"/>
                <wp:lineTo x="17806" y="20119"/>
                <wp:lineTo x="20562" y="19324"/>
                <wp:lineTo x="20449" y="18299"/>
                <wp:lineTo x="20907" y="17957"/>
                <wp:lineTo x="21024" y="16937"/>
                <wp:lineTo x="20676" y="16480"/>
                <wp:lineTo x="21251" y="9203"/>
                <wp:lineTo x="21600" y="3181"/>
                <wp:lineTo x="17575" y="2497"/>
                <wp:lineTo x="12288" y="1929"/>
                <wp:lineTo x="11143" y="110"/>
                <wp:lineTo x="10450" y="1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99"/>
          <w:sz w:val="48"/>
          <w:szCs w:val="48"/>
        </w:rPr>
        <w:t>把藍天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  <w:t>放進去</w:t>
      </w:r>
      <w:r>
        <w:rPr>
          <w:rFonts w:eastAsia="Times New Roman"/>
          <w:color w:val="003300"/>
          <w:sz w:val="48"/>
          <w:szCs w:val="48"/>
        </w:rPr>
        <w:t xml:space="preserve"> </w:t>
      </w:r>
      <w:r>
        <w:rPr>
          <w:color w:val="003300"/>
          <w:sz w:val="48"/>
          <w:szCs w:val="48"/>
        </w:rPr>
        <w:t>充泡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把綠葉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rPr/>
      </w:pPr>
      <w:r>
        <w:rPr>
          <w:color w:val="FF99CC"/>
          <w:sz w:val="48"/>
          <w:szCs w:val="48"/>
        </w:rPr>
        <w:t>放進去</w:t>
      </w:r>
      <w:r>
        <w:rPr>
          <w:rFonts w:eastAsia="Times New Roman"/>
          <w:color w:val="FF99CC"/>
          <w:sz w:val="48"/>
          <w:szCs w:val="48"/>
        </w:rPr>
        <w:t xml:space="preserve"> </w:t>
      </w:r>
      <w:r>
        <w:rPr>
          <w:color w:val="FF99CC"/>
          <w:sz w:val="48"/>
          <w:szCs w:val="48"/>
        </w:rPr>
        <w:t>沖泡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把紅花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666699"/>
          <w:sz w:val="48"/>
          <w:szCs w:val="48"/>
        </w:rPr>
      </w:pPr>
      <w:r>
        <w:rPr>
          <w:color w:val="666699"/>
          <w:sz w:val="48"/>
          <w:szCs w:val="48"/>
        </w:rPr>
        <w:t>放進去</w:t>
      </w:r>
      <w:r>
        <w:rPr>
          <w:rFonts w:eastAsia="Times New Roman"/>
          <w:color w:val="666699"/>
          <w:sz w:val="48"/>
          <w:szCs w:val="48"/>
        </w:rPr>
        <w:t xml:space="preserve"> </w:t>
      </w:r>
      <w:r>
        <w:rPr>
          <w:color w:val="666699"/>
          <w:sz w:val="48"/>
          <w:szCs w:val="48"/>
        </w:rPr>
        <w:t>沖泡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7950</wp:posOffset>
            </wp:positionV>
            <wp:extent cx="993775" cy="11525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48"/>
          <w:szCs w:val="48"/>
        </w:rPr>
        <w:t>最後</w:t>
      </w:r>
      <w:r>
        <w:rPr>
          <w:rFonts w:eastAsia="Times New Roman"/>
          <w:color w:val="808080"/>
          <w:sz w:val="48"/>
          <w:szCs w:val="48"/>
        </w:rPr>
        <w:t xml:space="preserve"> </w:t>
      </w:r>
      <w:r>
        <w:rPr>
          <w:color w:val="808080"/>
          <w:sz w:val="48"/>
          <w:szCs w:val="48"/>
        </w:rPr>
        <w:t>撒下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  <w:t>燦爛陽光的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C0C0C0"/>
          <w:sz w:val="48"/>
          <w:szCs w:val="48"/>
        </w:rPr>
      </w:pPr>
      <w:r>
        <w:rPr>
          <w:color w:val="C0C0C0"/>
          <w:sz w:val="48"/>
          <w:szCs w:val="48"/>
        </w:rPr>
        <w:t>奶精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等不及主人招呼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小豆娘們</w:t>
      </w:r>
    </w:p>
    <w:p>
      <w:pPr>
        <w:pStyle w:val="Normal"/>
        <w:pBdr>
          <w:top w:val="single" w:sz="12" w:space="1" w:color="FF99CC"/>
          <w:left w:val="single" w:sz="12" w:space="4" w:color="FF99CC"/>
          <w:bottom w:val="single" w:sz="12" w:space="1" w:color="FF99CC"/>
          <w:right w:val="single" w:sz="12" w:space="4" w:color="FF99CC"/>
        </w:pBdr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東飛西舞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  <w:t>忍不住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  <w:t>到那邊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貪心的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33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5560</wp:posOffset>
            </wp:positionV>
            <wp:extent cx="1371600" cy="125666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8"/>
          <w:szCs w:val="48"/>
        </w:rPr>
        <w:t>舔了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333300"/>
          <w:sz w:val="48"/>
          <w:szCs w:val="48"/>
        </w:rPr>
      </w:pPr>
      <w:r>
        <w:rPr>
          <w:color w:val="333300"/>
          <w:sz w:val="48"/>
          <w:szCs w:val="48"/>
        </w:rPr>
        <w:t>一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333300"/>
          <w:sz w:val="48"/>
          <w:szCs w:val="48"/>
        </w:rPr>
      </w:pPr>
      <w:r>
        <w:rPr>
          <w:color w:val="333300"/>
          <w:sz w:val="48"/>
          <w:szCs w:val="48"/>
        </w:rPr>
        <w:t>口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接著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3:00Z</dcterms:created>
  <dc:creator>User</dc:creator>
  <dc:description/>
  <cp:keywords/>
  <dc:language>en-US</dc:language>
  <cp:lastModifiedBy>User</cp:lastModifiedBy>
  <dcterms:modified xsi:type="dcterms:W3CDTF">2014-04-22T03:03:00Z</dcterms:modified>
  <cp:revision>2</cp:revision>
  <dc:subject/>
  <dc:title>八 大自然花茶 牧也</dc:title>
</cp:coreProperties>
</file>