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八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大自然花茶</w:t>
      </w:r>
      <w:r>
        <w:rPr>
          <w:rFonts w:eastAsia="Times New Roman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>牧也</w: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靜謐的小山中</w:t>
      </w:r>
    </w:p>
    <w:p>
      <w:pPr>
        <w:pStyle w:val="Normal"/>
        <w:rPr>
          <w:color w:val="99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028700" cy="899160"/>
            <wp:effectExtent l="0" t="0" r="0" b="0"/>
            <wp:wrapTight wrapText="bothSides">
              <wp:wrapPolygon edited="0">
                <wp:start x="4316" y="254"/>
                <wp:lineTo x="3520" y="386"/>
                <wp:lineTo x="1816" y="1817"/>
                <wp:lineTo x="1361" y="4420"/>
                <wp:lineTo x="-2" y="6503"/>
                <wp:lineTo x="-2" y="7155"/>
                <wp:lineTo x="452" y="8586"/>
                <wp:lineTo x="111" y="14831"/>
                <wp:lineTo x="452" y="17433"/>
                <wp:lineTo x="2157" y="18992"/>
                <wp:lineTo x="2724" y="18992"/>
                <wp:lineTo x="6475" y="21467"/>
                <wp:lineTo x="6591" y="21467"/>
                <wp:lineTo x="8751" y="21467"/>
                <wp:lineTo x="12389" y="21075"/>
                <wp:lineTo x="18869" y="19643"/>
                <wp:lineTo x="18869" y="18992"/>
                <wp:lineTo x="19778" y="16914"/>
                <wp:lineTo x="20457" y="14831"/>
                <wp:lineTo x="21369" y="10664"/>
                <wp:lineTo x="21600" y="8586"/>
                <wp:lineTo x="21600" y="5723"/>
                <wp:lineTo x="21369" y="4161"/>
                <wp:lineTo x="18640" y="2861"/>
                <wp:lineTo x="16823" y="2337"/>
                <wp:lineTo x="17048" y="778"/>
                <wp:lineTo x="15910" y="646"/>
                <wp:lineTo x="7158" y="254"/>
                <wp:lineTo x="4316" y="25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257300" cy="1217930"/>
            <wp:effectExtent l="0" t="0" r="0" b="0"/>
            <wp:wrapTight wrapText="bothSides">
              <wp:wrapPolygon edited="0">
                <wp:start x="10123" y="225"/>
                <wp:lineTo x="3145" y="225"/>
                <wp:lineTo x="2470" y="460"/>
                <wp:lineTo x="2470" y="3938"/>
                <wp:lineTo x="-223" y="9513"/>
                <wp:lineTo x="-10" y="10914"/>
                <wp:lineTo x="2692" y="11375"/>
                <wp:lineTo x="3145" y="19271"/>
                <wp:lineTo x="6070" y="21359"/>
                <wp:lineTo x="6746" y="21359"/>
                <wp:lineTo x="15519" y="21359"/>
                <wp:lineTo x="17768" y="21359"/>
                <wp:lineTo x="18666" y="20436"/>
                <wp:lineTo x="17991" y="18810"/>
                <wp:lineTo x="19573" y="15088"/>
                <wp:lineTo x="21599" y="921"/>
                <wp:lineTo x="21146" y="695"/>
                <wp:lineTo x="13270" y="225"/>
                <wp:lineTo x="10123" y="2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48"/>
          <w:szCs w:val="48"/>
        </w:rPr>
        <w:t>長滿青苔的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溪床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早已盛滿了</w:t>
      </w:r>
    </w:p>
    <w:p>
      <w:pPr>
        <w:pStyle w:val="Normal"/>
        <w:rPr>
          <w:color w:val="33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914400" cy="83756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48"/>
          <w:szCs w:val="48"/>
        </w:rPr>
        <w:t>甘醇的的泉水</w:t>
      </w:r>
    </w:p>
    <w:p>
      <w:pPr>
        <w:pStyle w:val="Normal"/>
        <w:rPr>
          <w:color w:val="0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91540" cy="940435"/>
            <wp:effectExtent l="0" t="0" r="0" b="0"/>
            <wp:wrapTight wrapText="bothSides">
              <wp:wrapPolygon edited="0">
                <wp:start x="8495" y="109"/>
                <wp:lineTo x="8024" y="222"/>
                <wp:lineTo x="3418" y="1790"/>
                <wp:lineTo x="2002" y="3580"/>
                <wp:lineTo x="1765" y="5480"/>
                <wp:lineTo x="231" y="7270"/>
                <wp:lineTo x="-2" y="8053"/>
                <wp:lineTo x="-117" y="8836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153" y="20028"/>
                <wp:lineTo x="17467" y="21486"/>
                <wp:lineTo x="18175" y="21486"/>
                <wp:lineTo x="19233" y="21486"/>
                <wp:lineTo x="17584" y="19806"/>
                <wp:lineTo x="19587" y="18015"/>
                <wp:lineTo x="20653" y="18015"/>
                <wp:lineTo x="20887" y="17455"/>
                <wp:lineTo x="20299" y="12645"/>
                <wp:lineTo x="21361" y="10854"/>
                <wp:lineTo x="21241" y="9060"/>
                <wp:lineTo x="17821" y="5930"/>
                <wp:lineTo x="17230" y="5480"/>
                <wp:lineTo x="13689" y="3689"/>
                <wp:lineTo x="12627" y="1675"/>
                <wp:lineTo x="11090" y="445"/>
                <wp:lineTo x="10265" y="109"/>
                <wp:lineTo x="8495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48"/>
          <w:szCs w:val="48"/>
        </w:rPr>
        <w:t>把藍天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放進去</w:t>
      </w:r>
    </w:p>
    <w:p>
      <w:pPr>
        <w:pStyle w:val="Normal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66700</wp:posOffset>
            </wp:positionV>
            <wp:extent cx="3657600" cy="36576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沖泡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把綠葉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放進去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沖泡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把紅花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放進去</w:t>
      </w:r>
    </w:p>
    <w:p>
      <w:pPr>
        <w:pStyle w:val="Normal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沖泡</w:t>
      </w:r>
    </w:p>
    <w:p>
      <w:pPr>
        <w:pStyle w:val="Normal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最後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撒下燦爛陽光的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奶精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等不及主人招呼</w:t>
      </w:r>
    </w:p>
    <w:p>
      <w:pPr>
        <w:pStyle w:val="Normal"/>
        <w:rPr>
          <w:color w:val="99CC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28700" cy="96964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48"/>
          <w:szCs w:val="48"/>
        </w:rPr>
        <w:t>小豆娘們</w:t>
      </w:r>
    </w:p>
    <w:p>
      <w:pPr>
        <w:pStyle w:val="Normal"/>
        <w:rPr>
          <w:color w:val="99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171700" cy="1786890"/>
            <wp:effectExtent l="0" t="0" r="0" b="0"/>
            <wp:wrapTight wrapText="bothSides">
              <wp:wrapPolygon edited="0">
                <wp:start x="7307" y="133"/>
                <wp:lineTo x="6298" y="266"/>
                <wp:lineTo x="3145" y="2046"/>
                <wp:lineTo x="1457" y="4504"/>
                <wp:lineTo x="447" y="6696"/>
                <wp:lineTo x="-2" y="8881"/>
                <wp:lineTo x="-112" y="11067"/>
                <wp:lineTo x="110" y="13258"/>
                <wp:lineTo x="785" y="15444"/>
                <wp:lineTo x="1910" y="17630"/>
                <wp:lineTo x="4160" y="19820"/>
                <wp:lineTo x="4270" y="20500"/>
                <wp:lineTo x="8658" y="21456"/>
                <wp:lineTo x="11357" y="21456"/>
                <wp:lineTo x="14509" y="21456"/>
                <wp:lineTo x="15073" y="21456"/>
                <wp:lineTo x="17882" y="20093"/>
                <wp:lineTo x="17998" y="19820"/>
                <wp:lineTo x="20021" y="17630"/>
                <wp:lineTo x="21035" y="15444"/>
                <wp:lineTo x="21600" y="13258"/>
                <wp:lineTo x="21600" y="8881"/>
                <wp:lineTo x="21035" y="6696"/>
                <wp:lineTo x="20021" y="4504"/>
                <wp:lineTo x="18109" y="2318"/>
                <wp:lineTo x="18220" y="1501"/>
                <wp:lineTo x="14619" y="545"/>
                <wp:lineTo x="10236" y="133"/>
                <wp:lineTo x="7307" y="13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48"/>
          <w:szCs w:val="48"/>
        </w:rPr>
        <w:t>東飛西舞</w:t>
      </w:r>
    </w:p>
    <w:p>
      <w:pPr>
        <w:pStyle w:val="Normal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  <w:t>忍不住</w:t>
      </w:r>
    </w:p>
    <w:p>
      <w:pPr>
        <w:pStyle w:val="Normal"/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從這邊</w:t>
      </w:r>
    </w:p>
    <w:p>
      <w:pPr>
        <w:pStyle w:val="Normal"/>
        <w:rPr>
          <w:color w:val="33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1819275" cy="1533525"/>
            <wp:effectExtent l="0" t="0" r="0" b="0"/>
            <wp:wrapTight wrapText="bothSides">
              <wp:wrapPolygon edited="0">
                <wp:start x="2483" y="131"/>
                <wp:lineTo x="-113" y="19451"/>
                <wp:lineTo x="-2" y="19584"/>
                <wp:lineTo x="18769" y="21461"/>
                <wp:lineTo x="19449" y="21461"/>
                <wp:lineTo x="21600" y="21461"/>
                <wp:lineTo x="21600" y="2813"/>
                <wp:lineTo x="4521" y="262"/>
                <wp:lineTo x="3276" y="131"/>
                <wp:lineTo x="2483" y="13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8"/>
          <w:szCs w:val="48"/>
        </w:rPr>
        <w:t>到那邊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貪心的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舔了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一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口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接著</w:t>
      </w:r>
    </w:p>
    <w:p>
      <w:pPr>
        <w:pStyle w:val="Normal"/>
        <w:rPr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436110" cy="5257800"/>
            <wp:effectExtent l="0" t="0" r="0" b="0"/>
            <wp:wrapTight wrapText="bothSides">
              <wp:wrapPolygon edited="0">
                <wp:start x="-133" y="109"/>
                <wp:lineTo x="-133" y="21483"/>
                <wp:lineTo x="21600" y="21483"/>
                <wp:lineTo x="21600" y="109"/>
                <wp:lineTo x="-133" y="10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  <w:szCs w:val="48"/>
        </w:rPr>
        <w:t>一</w:t>
      </w:r>
    </w:p>
    <w:p>
      <w:pPr>
        <w:pStyle w:val="Normal"/>
        <w:rPr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1257300" cy="125095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514600</wp:posOffset>
            </wp:positionV>
            <wp:extent cx="1143000" cy="696595"/>
            <wp:effectExtent l="0" t="0" r="0" b="0"/>
            <wp:wrapTight wrapText="bothSides">
              <wp:wrapPolygon edited="0">
                <wp:start x="18895" y="361"/>
                <wp:lineTo x="18223" y="549"/>
                <wp:lineTo x="14735" y="2951"/>
                <wp:lineTo x="7760" y="9225"/>
                <wp:lineTo x="1795" y="10333"/>
                <wp:lineTo x="447" y="10889"/>
                <wp:lineTo x="-2" y="14949"/>
                <wp:lineTo x="447" y="18089"/>
                <wp:lineTo x="2133" y="21042"/>
                <wp:lineTo x="2582" y="21411"/>
                <wp:lineTo x="3032" y="21411"/>
                <wp:lineTo x="5959" y="21042"/>
                <wp:lineTo x="8548" y="19196"/>
                <wp:lineTo x="8548" y="18089"/>
                <wp:lineTo x="9447" y="15130"/>
                <wp:lineTo x="11586" y="12177"/>
                <wp:lineTo x="20247" y="6273"/>
                <wp:lineTo x="20923" y="6273"/>
                <wp:lineTo x="21600" y="4796"/>
                <wp:lineTo x="21600" y="2394"/>
                <wp:lineTo x="20585" y="730"/>
                <wp:lineTo x="19797" y="361"/>
                <wp:lineTo x="18895" y="36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User</dc:creator>
  <dc:description/>
  <cp:keywords/>
  <dc:language>en-US</dc:language>
  <cp:lastModifiedBy>User</cp:lastModifiedBy>
  <dcterms:modified xsi:type="dcterms:W3CDTF">2014-04-22T03:06:00Z</dcterms:modified>
  <cp:revision>2</cp:revision>
  <dc:subject/>
  <dc:title>八 大自然花茶        牧也</dc:title>
</cp:coreProperties>
</file>