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1143000" cy="1047750"/>
            <wp:effectExtent l="0" t="0" r="0" b="0"/>
            <wp:wrapTight wrapText="bothSides">
              <wp:wrapPolygon edited="0">
                <wp:start x="13496" y="783"/>
                <wp:lineTo x="7018" y="1961"/>
                <wp:lineTo x="6116" y="2351"/>
                <wp:lineTo x="6296" y="7064"/>
                <wp:lineTo x="4676" y="7852"/>
                <wp:lineTo x="2696" y="9620"/>
                <wp:lineTo x="2696" y="10404"/>
                <wp:lineTo x="1618" y="13349"/>
                <wp:lineTo x="-2" y="13739"/>
                <wp:lineTo x="-177" y="13938"/>
                <wp:lineTo x="535" y="16490"/>
                <wp:lineTo x="535" y="16685"/>
                <wp:lineTo x="4316" y="19630"/>
                <wp:lineTo x="4676" y="20219"/>
                <wp:lineTo x="8096" y="21398"/>
                <wp:lineTo x="9536" y="21398"/>
                <wp:lineTo x="11516" y="21398"/>
                <wp:lineTo x="14218" y="21398"/>
                <wp:lineTo x="20516" y="20219"/>
                <wp:lineTo x="20516" y="18651"/>
                <wp:lineTo x="19257" y="16490"/>
                <wp:lineTo x="20877" y="14133"/>
                <wp:lineTo x="20697" y="13349"/>
                <wp:lineTo x="15477" y="10209"/>
                <wp:lineTo x="15116" y="3924"/>
                <wp:lineTo x="14218" y="783"/>
                <wp:lineTo x="13496" y="7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八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大自然花茶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牧也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靜謐小山中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長滿青苔的</w:t>
      </w:r>
    </w:p>
    <w:p>
      <w:pPr>
        <w:pStyle w:val="Normal"/>
        <w:rPr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14400" cy="952500"/>
            <wp:effectExtent l="0" t="0" r="0" b="0"/>
            <wp:wrapTight wrapText="bothSides">
              <wp:wrapPolygon edited="0">
                <wp:start x="-124" y="157"/>
                <wp:lineTo x="-124" y="21435"/>
                <wp:lineTo x="21600" y="21435"/>
                <wp:lineTo x="21600" y="157"/>
                <wp:lineTo x="-124" y="1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  <w:szCs w:val="48"/>
        </w:rPr>
        <w:t>溪床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早已盛滿了</w:t>
      </w:r>
    </w:p>
    <w:p>
      <w:pPr>
        <w:pStyle w:val="Normal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  <w:t>甘醇的泉水</w:t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把藍天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把綠葉</w:t>
      </w:r>
    </w:p>
    <w:p>
      <w:pPr>
        <w:pStyle w:val="Normal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43000" cy="1137920"/>
            <wp:effectExtent l="0" t="0" r="0" b="0"/>
            <wp:wrapTight wrapText="bothSides">
              <wp:wrapPolygon edited="0">
                <wp:start x="-104" y="0"/>
                <wp:lineTo x="-104" y="21495"/>
                <wp:lineTo x="21600" y="21495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>放進去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沖泡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把紅花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放進去</w:t>
      </w:r>
      <w:r>
        <w:rPr>
          <w:rFonts w:eastAsia="Times New Roman"/>
          <w:color w:val="808080"/>
          <w:sz w:val="48"/>
          <w:szCs w:val="48"/>
        </w:rPr>
        <w:t xml:space="preserve">  </w:t>
      </w:r>
      <w:r>
        <w:rPr>
          <w:color w:val="808080"/>
          <w:sz w:val="48"/>
          <w:szCs w:val="48"/>
        </w:rPr>
        <w:t>沖泡</w:t>
      </w:r>
    </w:p>
    <w:p>
      <w:pPr>
        <w:pStyle w:val="Normal"/>
        <w:rPr>
          <w:color w:val="808000"/>
          <w:sz w:val="48"/>
          <w:szCs w:val="48"/>
        </w:rPr>
      </w:pPr>
      <w:r>
        <w:rPr>
          <w:color w:val="808000"/>
          <w:sz w:val="48"/>
          <w:szCs w:val="48"/>
        </w:rPr>
        <w:t>最後</w:t>
      </w:r>
      <w:r>
        <w:rPr>
          <w:rFonts w:eastAsia="Times New Roman"/>
          <w:color w:val="808000"/>
          <w:sz w:val="48"/>
          <w:szCs w:val="48"/>
        </w:rPr>
        <w:t xml:space="preserve">  </w:t>
      </w:r>
      <w:r>
        <w:rPr>
          <w:color w:val="808000"/>
          <w:sz w:val="48"/>
          <w:szCs w:val="48"/>
        </w:rPr>
        <w:t>撒下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燦爛陽光的</w:t>
      </w:r>
    </w:p>
    <w:p>
      <w:pPr>
        <w:pStyle w:val="Normal"/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奶精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等不及主人招呼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小豆娘們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東飛西舞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忍不住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從這邊</w:t>
      </w:r>
    </w:p>
    <w:p>
      <w:pPr>
        <w:pStyle w:val="Normal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到那邊</w:t>
      </w:r>
    </w:p>
    <w:p>
      <w:pPr>
        <w:pStyle w:val="Normal"/>
        <w:rPr>
          <w:color w:val="99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57300" cy="1261110"/>
            <wp:effectExtent l="0" t="0" r="0" b="0"/>
            <wp:wrapTight wrapText="bothSides">
              <wp:wrapPolygon edited="0">
                <wp:start x="7195" y="154"/>
                <wp:lineTo x="6169" y="308"/>
                <wp:lineTo x="2825" y="2185"/>
                <wp:lineTo x="2697" y="2812"/>
                <wp:lineTo x="1024" y="5163"/>
                <wp:lineTo x="127" y="7668"/>
                <wp:lineTo x="-124" y="10172"/>
                <wp:lineTo x="-2" y="12676"/>
                <wp:lineTo x="639" y="15181"/>
                <wp:lineTo x="1927" y="17681"/>
                <wp:lineTo x="4625" y="20186"/>
                <wp:lineTo x="4882" y="20659"/>
                <wp:lineTo x="8996" y="21441"/>
                <wp:lineTo x="11309" y="21441"/>
                <wp:lineTo x="14526" y="21441"/>
                <wp:lineTo x="14910" y="21441"/>
                <wp:lineTo x="17480" y="20345"/>
                <wp:lineTo x="19927" y="17681"/>
                <wp:lineTo x="21082" y="15181"/>
                <wp:lineTo x="21600" y="12676"/>
                <wp:lineTo x="21600" y="9076"/>
                <wp:lineTo x="21338" y="7668"/>
                <wp:lineTo x="20441" y="5163"/>
                <wp:lineTo x="18512" y="2658"/>
                <wp:lineTo x="18639" y="1717"/>
                <wp:lineTo x="13884" y="308"/>
                <wp:lineTo x="10283" y="154"/>
                <wp:lineTo x="7195" y="15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48"/>
          <w:szCs w:val="48"/>
        </w:rPr>
        <w:t>貪心的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舔了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一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口</w:t>
      </w:r>
    </w:p>
    <w:p>
      <w:pPr>
        <w:pStyle w:val="Normal"/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接著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一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4:00Z</dcterms:created>
  <dc:creator>User</dc:creator>
  <dc:description/>
  <cp:keywords/>
  <dc:language>en-US</dc:language>
  <cp:lastModifiedBy>User</cp:lastModifiedBy>
  <dcterms:modified xsi:type="dcterms:W3CDTF">2014-04-22T03:04:00Z</dcterms:modified>
  <cp:revision>2</cp:revision>
  <dc:subject/>
  <dc:title>八 大自然花茶 牧也</dc:title>
</cp:coreProperties>
</file>