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八</w:t>
      </w:r>
      <w:r>
        <w:rPr>
          <w:rFonts w:eastAsia="Times New Roman"/>
          <w:color w:val="008000"/>
          <w:sz w:val="48"/>
          <w:szCs w:val="48"/>
        </w:rPr>
        <w:t xml:space="preserve"> </w:t>
      </w:r>
      <w:r>
        <w:rPr>
          <w:color w:val="008000"/>
          <w:sz w:val="48"/>
          <w:szCs w:val="48"/>
        </w:rPr>
        <w:t>大自然花茶</w:t>
      </w:r>
    </w:p>
    <w:p>
      <w:pPr>
        <w:pStyle w:val="Normal"/>
        <w:rPr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8"/>
          <w:szCs w:val="48"/>
        </w:rPr>
        <w:t>靜謐的小山中</w:t>
      </w:r>
    </w:p>
    <w:p>
      <w:pPr>
        <w:pStyle w:val="Normal"/>
        <w:rPr>
          <w:color w:val="00FF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10160" cy="635"/>
                <wp:effectExtent l="9525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14129" y="5609"/>
                              </a:moveTo>
                              <a:cubicBezTo>
                                <a:pt x="14120" y="5609"/>
                                <a:pt x="14111" y="5609"/>
                                <a:pt x="14102" y="5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2,5609" coordsize="28,1" path="m14129,5609c14120,5609,14111,5609,14102,5609e" stroked="t" o:allowincell="f" style="position:absolute;margin-left:309.75pt;margin-top:15pt;width:0.75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color w:val="00FF00"/>
          <w:sz w:val="48"/>
          <w:szCs w:val="48"/>
        </w:rPr>
        <w:t>長滿青苔的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溪床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早已盛滿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甘醇的泉水</w:t>
      </w:r>
    </w:p>
    <w:p>
      <w:pPr>
        <w:pStyle w:val="Normal"/>
        <w:rPr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2695575" cy="2314575"/>
            <wp:effectExtent l="0" t="0" r="0" b="0"/>
            <wp:wrapTight wrapText="bothSides">
              <wp:wrapPolygon edited="0">
                <wp:start x="-76" y="354"/>
                <wp:lineTo x="73" y="21241"/>
                <wp:lineTo x="302" y="21328"/>
                <wp:lineTo x="4195" y="21328"/>
                <wp:lineTo x="21521" y="21328"/>
                <wp:lineTo x="21443" y="354"/>
                <wp:lineTo x="-76" y="3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00"/>
          <w:sz w:val="48"/>
          <w:szCs w:val="48"/>
        </w:rPr>
        <w:t>把</w:t>
      </w:r>
      <w:r>
        <w:rPr>
          <w:color w:val="00FFFF"/>
          <w:sz w:val="48"/>
          <w:szCs w:val="48"/>
        </w:rPr>
        <w:t>藍天</w:t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  <w:t>放進去沖泡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把綠葉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放進去沖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紅花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沖泡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撒下最後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燦爛陽光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FF00"/>
          <w:sz w:val="48"/>
          <w:szCs w:val="48"/>
        </w:rPr>
        <w:t>奶精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等不及主人招呼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小豆娘們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東飛西飛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color w:val="808000"/>
          <w:sz w:val="48"/>
          <w:szCs w:val="48"/>
        </w:rPr>
        <w:t>從這邊</w:t>
      </w:r>
    </w:p>
    <w:p>
      <w:pPr>
        <w:pStyle w:val="Normal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</w:rPr>
        <w:t>到那邊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貪心的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舔了</w:t>
      </w:r>
    </w:p>
    <w:p>
      <w:pPr>
        <w:pStyle w:val="Normal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一</w:t>
      </w:r>
    </w:p>
    <w:p>
      <w:pPr>
        <w:pStyle w:val="Normal"/>
        <w:rPr>
          <w:color w:val="00CC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848360" cy="580390"/>
            <wp:effectExtent l="0" t="0" r="0" b="0"/>
            <wp:wrapTight wrapText="bothSides">
              <wp:wrapPolygon edited="0">
                <wp:start x="4316" y="254"/>
                <wp:lineTo x="3520" y="386"/>
                <wp:lineTo x="1816" y="1817"/>
                <wp:lineTo x="1361" y="4420"/>
                <wp:lineTo x="-2" y="6503"/>
                <wp:lineTo x="-2" y="7155"/>
                <wp:lineTo x="452" y="8586"/>
                <wp:lineTo x="111" y="14831"/>
                <wp:lineTo x="452" y="17433"/>
                <wp:lineTo x="2157" y="18992"/>
                <wp:lineTo x="2724" y="18992"/>
                <wp:lineTo x="6475" y="21467"/>
                <wp:lineTo x="6591" y="21467"/>
                <wp:lineTo x="8751" y="21467"/>
                <wp:lineTo x="12389" y="21075"/>
                <wp:lineTo x="18869" y="19643"/>
                <wp:lineTo x="18869" y="18992"/>
                <wp:lineTo x="19778" y="16914"/>
                <wp:lineTo x="20457" y="14831"/>
                <wp:lineTo x="21369" y="10664"/>
                <wp:lineTo x="21600" y="8586"/>
                <wp:lineTo x="21600" y="5723"/>
                <wp:lineTo x="21369" y="4161"/>
                <wp:lineTo x="18640" y="2861"/>
                <wp:lineTo x="16823" y="2337"/>
                <wp:lineTo x="17048" y="778"/>
                <wp:lineTo x="15910" y="646"/>
                <wp:lineTo x="7158" y="254"/>
                <wp:lineTo x="4316" y="25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48"/>
          <w:szCs w:val="48"/>
        </w:rPr>
        <w:t>口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接者</w:t>
      </w:r>
    </w:p>
    <w:p>
      <w:pPr>
        <w:pStyle w:val="Normal"/>
        <w:rPr>
          <w:color w:val="00CC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1028700" cy="96964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48"/>
          <w:szCs w:val="48"/>
        </w:rPr>
        <w:t>一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6:00Z</dcterms:created>
  <dc:creator>User</dc:creator>
  <dc:description/>
  <cp:keywords/>
  <dc:language>en-US</dc:language>
  <cp:lastModifiedBy>User</cp:lastModifiedBy>
  <dcterms:modified xsi:type="dcterms:W3CDTF">2014-04-22T03:16:00Z</dcterms:modified>
  <cp:revision>2</cp:revision>
  <dc:subject/>
  <dc:title>八 大自然花茶</dc:title>
</cp:coreProperties>
</file>