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33CCCC"/>
          <w:left w:val="single" w:sz="24" w:space="4" w:color="33CCCC"/>
          <w:bottom w:val="single" w:sz="24" w:space="1" w:color="33CCCC"/>
          <w:right w:val="single" w:sz="24" w:space="4" w:color="33CCCC"/>
        </w:pBdr>
        <w:rPr>
          <w:sz w:val="48"/>
          <w:szCs w:val="48"/>
          <w:bdr w:val="single" w:sz="24" w:space="0" w:color="33CCCC"/>
        </w:rPr>
      </w:pPr>
      <w:r>
        <w:rPr>
          <w:sz w:val="48"/>
          <w:szCs w:val="48"/>
          <w:bdr w:val="single" w:sz="24" w:space="0" w:color="33CCCC"/>
        </w:rPr>
        <w:t>八</w:t>
      </w:r>
      <w:r>
        <w:rPr>
          <w:rFonts w:eastAsia="Times New Roman"/>
          <w:sz w:val="48"/>
          <w:szCs w:val="48"/>
          <w:bdr w:val="single" w:sz="24" w:space="0" w:color="33CCCC"/>
        </w:rPr>
        <w:t xml:space="preserve">    </w:t>
      </w:r>
      <w:r>
        <w:rPr>
          <w:sz w:val="48"/>
          <w:szCs w:val="48"/>
          <w:bdr w:val="single" w:sz="24" w:space="0" w:color="33CCCC"/>
        </w:rPr>
        <w:t>大自然的花茶</w:t>
      </w:r>
      <w:r>
        <w:rPr>
          <w:rFonts w:eastAsia="Times New Roman"/>
          <w:sz w:val="48"/>
          <w:szCs w:val="48"/>
          <w:bdr w:val="single" w:sz="24" w:space="0" w:color="33CCCC"/>
        </w:rPr>
        <w:t xml:space="preserve">  </w:t>
      </w:r>
      <w:r>
        <w:rPr>
          <w:sz w:val="48"/>
          <w:szCs w:val="48"/>
          <w:bdr w:val="single" w:sz="24" w:space="0" w:color="33CCCC"/>
        </w:rPr>
        <w:t>作者：</w:t>
      </w:r>
      <w:r>
        <w:rPr>
          <w:sz w:val="48"/>
          <w:szCs w:val="48"/>
          <w:u w:val="single"/>
          <w:bdr w:val="single" w:sz="24" w:space="0" w:color="33CCCC"/>
        </w:rPr>
        <w:t>牧也</w:t>
      </w:r>
    </w:p>
    <w:p>
      <w:pPr>
        <w:pStyle w:val="Normal"/>
        <w:pBdr>
          <w:top w:val="single" w:sz="24" w:space="1" w:color="33CCCC"/>
          <w:left w:val="single" w:sz="24" w:space="4" w:color="33CCCC"/>
          <w:bottom w:val="single" w:sz="24" w:space="1" w:color="33CCCC"/>
          <w:right w:val="single" w:sz="24" w:space="4" w:color="33CCCC"/>
        </w:pBdr>
        <w:rPr>
          <w:sz w:val="48"/>
          <w:szCs w:val="48"/>
          <w:bdr w:val="single" w:sz="24" w:space="0" w:color="33CCCC"/>
        </w:rPr>
      </w:pPr>
      <w:r>
        <w:rPr>
          <w:sz w:val="48"/>
          <w:szCs w:val="48"/>
          <w:bdr w:val="single" w:sz="24" w:space="0" w:color="33CCCC"/>
        </w:rPr>
        <w:t>靜謐的小山中</w:t>
      </w:r>
    </w:p>
    <w:p>
      <w:pPr>
        <w:pStyle w:val="Normal"/>
        <w:pBdr>
          <w:top w:val="single" w:sz="24" w:space="1" w:color="33CCCC"/>
          <w:left w:val="single" w:sz="24" w:space="4" w:color="33CCCC"/>
          <w:bottom w:val="single" w:sz="24" w:space="1" w:color="33CCCC"/>
          <w:right w:val="single" w:sz="24" w:space="4" w:color="33CCCC"/>
        </w:pBdr>
        <w:rPr>
          <w:sz w:val="48"/>
          <w:szCs w:val="48"/>
          <w:bdr w:val="single" w:sz="24" w:space="0" w:color="33CCCC"/>
        </w:rPr>
      </w:pPr>
      <w:r>
        <w:rPr>
          <w:sz w:val="48"/>
          <w:szCs w:val="48"/>
          <w:bdr w:val="single" w:sz="24" w:space="0" w:color="33CCCC"/>
        </w:rPr>
        <w:t>長滿青苔的</w:t>
      </w:r>
    </w:p>
    <w:p>
      <w:pPr>
        <w:pStyle w:val="Normal"/>
        <w:pBdr>
          <w:top w:val="single" w:sz="24" w:space="1" w:color="33CCCC"/>
          <w:left w:val="single" w:sz="24" w:space="4" w:color="33CCCC"/>
          <w:bottom w:val="single" w:sz="24" w:space="1" w:color="33CCCC"/>
          <w:right w:val="single" w:sz="24" w:space="4" w:color="33CCCC"/>
        </w:pBdr>
        <w:rPr>
          <w:sz w:val="48"/>
          <w:szCs w:val="48"/>
          <w:bdr w:val="single" w:sz="24" w:space="0" w:color="33CCCC"/>
        </w:rPr>
      </w:pPr>
      <w:r>
        <w:rPr>
          <w:sz w:val="48"/>
          <w:szCs w:val="48"/>
          <w:bdr w:val="single" w:sz="24" w:space="0" w:color="33CCCC"/>
        </w:rPr>
        <w:t>溪床</w:t>
      </w:r>
    </w:p>
    <w:p>
      <w:pPr>
        <w:pStyle w:val="Normal"/>
        <w:pBdr>
          <w:top w:val="single" w:sz="24" w:space="1" w:color="33CCCC"/>
          <w:left w:val="single" w:sz="24" w:space="4" w:color="33CCCC"/>
          <w:bottom w:val="single" w:sz="24" w:space="1" w:color="33CCCC"/>
          <w:right w:val="single" w:sz="24" w:space="4" w:color="33CCCC"/>
        </w:pBdr>
        <w:rPr>
          <w:sz w:val="48"/>
          <w:szCs w:val="48"/>
          <w:bdr w:val="single" w:sz="24" w:space="0" w:color="33CCCC"/>
        </w:rPr>
      </w:pPr>
      <w:r>
        <w:rPr>
          <w:sz w:val="48"/>
          <w:szCs w:val="48"/>
          <w:bdr w:val="single" w:sz="24" w:space="0" w:color="33CCCC"/>
        </w:rPr>
        <w:t>早已盛滿了</w:t>
      </w:r>
    </w:p>
    <w:p>
      <w:pPr>
        <w:pStyle w:val="Normal"/>
        <w:pBdr>
          <w:top w:val="single" w:sz="24" w:space="1" w:color="33CCCC"/>
          <w:left w:val="single" w:sz="24" w:space="4" w:color="33CCCC"/>
          <w:bottom w:val="single" w:sz="24" w:space="1" w:color="33CCCC"/>
          <w:right w:val="single" w:sz="24" w:space="4" w:color="33CCCC"/>
        </w:pBdr>
        <w:rPr>
          <w:sz w:val="48"/>
          <w:szCs w:val="48"/>
          <w:bdr w:val="single" w:sz="24" w:space="0" w:color="33CCCC"/>
        </w:rPr>
      </w:pPr>
      <w:r>
        <w:rPr>
          <w:sz w:val="48"/>
          <w:szCs w:val="48"/>
          <w:bdr w:val="single" w:sz="24" w:space="0" w:color="33CCCC"/>
        </w:rPr>
        <w:t>甘醇的泉水</w:t>
      </w:r>
    </w:p>
    <w:p>
      <w:pPr>
        <w:pStyle w:val="Normal"/>
        <w:pBdr>
          <w:top w:val="single" w:sz="24" w:space="1" w:color="33CCCC"/>
          <w:left w:val="single" w:sz="24" w:space="4" w:color="33CCCC"/>
          <w:bottom w:val="single" w:sz="24" w:space="1" w:color="33CCCC"/>
          <w:right w:val="single" w:sz="24" w:space="4" w:color="33CCCC"/>
        </w:pBdr>
        <w:rPr>
          <w:sz w:val="48"/>
          <w:szCs w:val="48"/>
          <w:bdr w:val="single" w:sz="24" w:space="0" w:color="33CCCC"/>
        </w:rPr>
      </w:pPr>
      <w:r>
        <w:rPr>
          <w:sz w:val="48"/>
          <w:szCs w:val="48"/>
          <w:bdr w:val="single" w:sz="24" w:space="0" w:color="33CCCC"/>
        </w:rPr>
        <w:t>把藍天</w:t>
      </w:r>
    </w:p>
    <w:p>
      <w:pPr>
        <w:pStyle w:val="Normal"/>
        <w:pBdr>
          <w:top w:val="single" w:sz="24" w:space="1" w:color="33CCCC"/>
          <w:left w:val="single" w:sz="24" w:space="4" w:color="33CCCC"/>
          <w:bottom w:val="single" w:sz="24" w:space="1" w:color="33CCCC"/>
          <w:right w:val="single" w:sz="24" w:space="4" w:color="33CCCC"/>
        </w:pBdr>
        <w:rPr>
          <w:sz w:val="48"/>
          <w:szCs w:val="48"/>
          <w:bdr w:val="single" w:sz="24" w:space="0" w:color="33CCCC"/>
        </w:rPr>
      </w:pPr>
      <w:r>
        <w:rPr>
          <w:sz w:val="48"/>
          <w:szCs w:val="48"/>
          <w:bdr w:val="single" w:sz="24" w:space="0" w:color="33CCCC"/>
        </w:rPr>
        <w:t>放進去</w:t>
      </w:r>
      <w:r>
        <w:rPr>
          <w:rFonts w:eastAsia="Times New Roman"/>
          <w:sz w:val="48"/>
          <w:szCs w:val="48"/>
          <w:bdr w:val="single" w:sz="24" w:space="0" w:color="33CCCC"/>
        </w:rPr>
        <w:t xml:space="preserve">  </w:t>
      </w:r>
      <w:r>
        <w:rPr>
          <w:sz w:val="48"/>
          <w:szCs w:val="48"/>
          <w:bdr w:val="single" w:sz="24" w:space="0" w:color="33CCCC"/>
        </w:rPr>
        <w:t>沖泡</w:t>
      </w:r>
    </w:p>
    <w:p>
      <w:pPr>
        <w:pStyle w:val="Normal"/>
        <w:pBdr>
          <w:top w:val="single" w:sz="24" w:space="1" w:color="33CCCC"/>
          <w:left w:val="single" w:sz="24" w:space="4" w:color="33CCCC"/>
          <w:bottom w:val="single" w:sz="24" w:space="1" w:color="33CCCC"/>
          <w:right w:val="single" w:sz="24" w:space="4" w:color="33CCCC"/>
        </w:pBdr>
        <w:rPr>
          <w:sz w:val="48"/>
          <w:szCs w:val="48"/>
          <w:bdr w:val="single" w:sz="24" w:space="0" w:color="33CCCC"/>
        </w:rPr>
      </w:pPr>
      <w:r>
        <w:rPr>
          <w:sz w:val="48"/>
          <w:szCs w:val="48"/>
          <w:bdr w:val="single" w:sz="24" w:space="0" w:color="33CCCC"/>
        </w:rPr>
        <w:t>把綠葉</w:t>
      </w:r>
    </w:p>
    <w:p>
      <w:pPr>
        <w:pStyle w:val="Normal"/>
        <w:pBdr>
          <w:top w:val="single" w:sz="24" w:space="1" w:color="33CCCC"/>
          <w:left w:val="single" w:sz="24" w:space="4" w:color="33CCCC"/>
          <w:bottom w:val="single" w:sz="24" w:space="1" w:color="33CCCC"/>
          <w:right w:val="single" w:sz="24" w:space="4" w:color="33CCCC"/>
        </w:pBdr>
        <w:rPr>
          <w:sz w:val="48"/>
          <w:szCs w:val="48"/>
          <w:bdr w:val="single" w:sz="24" w:space="0" w:color="33CCCC"/>
        </w:rPr>
      </w:pPr>
      <w:r>
        <w:rPr>
          <w:sz w:val="48"/>
          <w:szCs w:val="48"/>
          <w:bdr w:val="single" w:sz="24" w:space="0" w:color="33CCCC"/>
        </w:rPr>
        <w:t>放進去</w:t>
      </w:r>
      <w:r>
        <w:rPr>
          <w:rFonts w:eastAsia="Times New Roman"/>
          <w:sz w:val="48"/>
          <w:szCs w:val="48"/>
          <w:bdr w:val="single" w:sz="24" w:space="0" w:color="33CCCC"/>
        </w:rPr>
        <w:t xml:space="preserve">  </w:t>
      </w:r>
      <w:r>
        <w:rPr>
          <w:sz w:val="48"/>
          <w:szCs w:val="48"/>
          <w:bdr w:val="single" w:sz="24" w:space="0" w:color="33CCCC"/>
        </w:rPr>
        <w:t>沖泡</w:t>
      </w:r>
    </w:p>
    <w:p>
      <w:pPr>
        <w:pStyle w:val="Normal"/>
        <w:pBdr>
          <w:top w:val="single" w:sz="24" w:space="1" w:color="33CCCC"/>
          <w:left w:val="single" w:sz="24" w:space="4" w:color="33CCCC"/>
          <w:bottom w:val="single" w:sz="24" w:space="1" w:color="33CCCC"/>
          <w:right w:val="single" w:sz="24" w:space="4" w:color="33CCCC"/>
        </w:pBdr>
        <w:rPr>
          <w:sz w:val="48"/>
          <w:szCs w:val="48"/>
          <w:bdr w:val="single" w:sz="24" w:space="0" w:color="33CCCC"/>
        </w:rPr>
      </w:pPr>
      <w:r>
        <w:rPr>
          <w:sz w:val="48"/>
          <w:szCs w:val="48"/>
          <w:bdr w:val="single" w:sz="24" w:space="0" w:color="33CCCC"/>
        </w:rPr>
        <w:t>把紅花</w:t>
      </w:r>
    </w:p>
    <w:p>
      <w:pPr>
        <w:pStyle w:val="Normal"/>
        <w:pBdr>
          <w:top w:val="single" w:sz="24" w:space="1" w:color="33CCCC"/>
          <w:left w:val="single" w:sz="24" w:space="4" w:color="33CCCC"/>
          <w:bottom w:val="single" w:sz="24" w:space="1" w:color="33CCCC"/>
          <w:right w:val="single" w:sz="24" w:space="4" w:color="33CCCC"/>
        </w:pBdr>
        <w:rPr>
          <w:sz w:val="16"/>
          <w:szCs w:val="16"/>
          <w:bdr w:val="single" w:sz="24" w:space="0" w:color="33CCCC"/>
        </w:rPr>
      </w:pPr>
      <w:r>
        <w:rPr>
          <w:sz w:val="48"/>
          <w:szCs w:val="48"/>
          <w:bdr w:val="single" w:sz="24" w:space="0" w:color="33CCCC"/>
        </w:rPr>
        <w:t>放進去</w:t>
      </w:r>
      <w:r>
        <w:rPr>
          <w:rFonts w:eastAsia="Times New Roman"/>
          <w:sz w:val="48"/>
          <w:szCs w:val="48"/>
          <w:bdr w:val="single" w:sz="24" w:space="0" w:color="33CCCC"/>
        </w:rPr>
        <w:t xml:space="preserve">  </w:t>
      </w:r>
      <w:r>
        <w:rPr>
          <w:sz w:val="48"/>
          <w:szCs w:val="48"/>
          <w:bdr w:val="single" w:sz="24" w:space="0" w:color="33CCCC"/>
        </w:rPr>
        <w:t>沖泡</w:t>
      </w:r>
    </w:p>
    <w:p>
      <w:pPr>
        <w:pStyle w:val="Normal"/>
        <w:pBdr>
          <w:top w:val="single" w:sz="24" w:space="1" w:color="33CCCC"/>
          <w:left w:val="single" w:sz="24" w:space="4" w:color="33CCCC"/>
          <w:bottom w:val="single" w:sz="24" w:space="1" w:color="33CCCC"/>
          <w:right w:val="single" w:sz="24" w:space="4" w:color="33CCCC"/>
        </w:pBdr>
        <w:rPr>
          <w:sz w:val="48"/>
          <w:szCs w:val="48"/>
          <w:bdr w:val="single" w:sz="24" w:space="0" w:color="33CCCC"/>
        </w:rPr>
      </w:pPr>
      <w:r>
        <w:rPr>
          <w:sz w:val="48"/>
          <w:szCs w:val="48"/>
          <w:bdr w:val="single" w:sz="24" w:space="0" w:color="33CCCC"/>
        </w:rPr>
        <w:t>最後</w:t>
      </w:r>
      <w:r>
        <w:rPr>
          <w:rFonts w:eastAsia="Times New Roman"/>
          <w:sz w:val="48"/>
          <w:szCs w:val="48"/>
          <w:bdr w:val="single" w:sz="24" w:space="0" w:color="33CCCC"/>
        </w:rPr>
        <w:t xml:space="preserve">  </w:t>
      </w:r>
      <w:r>
        <w:rPr>
          <w:sz w:val="48"/>
          <w:szCs w:val="48"/>
          <w:bdr w:val="single" w:sz="24" w:space="0" w:color="33CCCC"/>
        </w:rPr>
        <w:t>撒下</w:t>
      </w:r>
    </w:p>
    <w:p>
      <w:pPr>
        <w:pStyle w:val="Normal"/>
        <w:pBdr>
          <w:top w:val="single" w:sz="24" w:space="1" w:color="33CCCC"/>
          <w:left w:val="single" w:sz="24" w:space="4" w:color="33CCCC"/>
          <w:bottom w:val="single" w:sz="24" w:space="1" w:color="33CCCC"/>
          <w:right w:val="single" w:sz="24" w:space="4" w:color="33CCCC"/>
        </w:pBdr>
        <w:rPr>
          <w:sz w:val="48"/>
          <w:szCs w:val="48"/>
          <w:bdr w:val="single" w:sz="24" w:space="0" w:color="33CCCC"/>
        </w:rPr>
      </w:pPr>
      <w:r>
        <w:rPr>
          <w:sz w:val="48"/>
          <w:szCs w:val="48"/>
          <w:bdr w:val="single" w:sz="24" w:space="0" w:color="33CCCC"/>
        </w:rPr>
        <w:t>燦爛陽光的</w:t>
      </w:r>
    </w:p>
    <w:p>
      <w:pPr>
        <w:pStyle w:val="Normal"/>
        <w:pBdr>
          <w:top w:val="single" w:sz="24" w:space="1" w:color="33CCCC"/>
          <w:left w:val="single" w:sz="24" w:space="4" w:color="33CCCC"/>
          <w:bottom w:val="single" w:sz="24" w:space="1" w:color="33CCCC"/>
          <w:right w:val="single" w:sz="24" w:space="4" w:color="33CCCC"/>
        </w:pBdr>
        <w:rPr>
          <w:sz w:val="48"/>
          <w:szCs w:val="48"/>
          <w:bdr w:val="single" w:sz="24" w:space="0" w:color="33CCCC"/>
        </w:rPr>
      </w:pPr>
      <w:r>
        <w:rPr>
          <w:sz w:val="48"/>
          <w:szCs w:val="48"/>
          <w:bdr w:val="single" w:sz="24" w:space="0" w:color="33CCCC"/>
        </w:rPr>
        <w:t>奶精</w:t>
      </w:r>
    </w:p>
    <w:p>
      <w:pPr>
        <w:pStyle w:val="Normal"/>
        <w:pBdr>
          <w:top w:val="single" w:sz="24" w:space="1" w:color="33CCCC"/>
          <w:left w:val="single" w:sz="24" w:space="4" w:color="33CCCC"/>
          <w:bottom w:val="single" w:sz="24" w:space="1" w:color="33CCCC"/>
          <w:right w:val="single" w:sz="24" w:space="4" w:color="33CCCC"/>
        </w:pBdr>
        <w:rPr>
          <w:sz w:val="48"/>
          <w:szCs w:val="48"/>
          <w:bdr w:val="single" w:sz="24" w:space="0" w:color="33CCCC"/>
        </w:rPr>
      </w:pPr>
      <w:r>
        <w:rPr>
          <w:sz w:val="48"/>
          <w:szCs w:val="48"/>
          <w:bdr w:val="single" w:sz="24" w:space="0" w:color="33CCCC"/>
        </w:rPr>
        <w:t>等不及主人招呼</w:t>
      </w:r>
    </w:p>
    <w:p>
      <w:pPr>
        <w:pStyle w:val="Normal"/>
        <w:pBdr>
          <w:top w:val="single" w:sz="24" w:space="1" w:color="33CCCC"/>
          <w:left w:val="single" w:sz="24" w:space="4" w:color="33CCCC"/>
          <w:bottom w:val="single" w:sz="24" w:space="1" w:color="33CCCC"/>
          <w:right w:val="single" w:sz="24" w:space="4" w:color="33CCCC"/>
        </w:pBdr>
        <w:rPr>
          <w:sz w:val="48"/>
          <w:szCs w:val="48"/>
          <w:bdr w:val="single" w:sz="24" w:space="0" w:color="33CCCC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635000</wp:posOffset>
            </wp:positionV>
            <wp:extent cx="1504950" cy="1828800"/>
            <wp:effectExtent l="0" t="0" r="0" b="0"/>
            <wp:wrapTight wrapText="bothSides">
              <wp:wrapPolygon edited="0">
                <wp:start x="7244" y="0"/>
                <wp:lineTo x="6286" y="109"/>
                <wp:lineTo x="4369" y="1235"/>
                <wp:lineTo x="4233" y="3934"/>
                <wp:lineTo x="5192" y="5396"/>
                <wp:lineTo x="3551" y="7195"/>
                <wp:lineTo x="269" y="8996"/>
                <wp:lineTo x="-2" y="9898"/>
                <wp:lineTo x="540" y="10794"/>
                <wp:lineTo x="269" y="10908"/>
                <wp:lineTo x="269" y="11695"/>
                <wp:lineTo x="540" y="12597"/>
                <wp:lineTo x="1499" y="14398"/>
                <wp:lineTo x="3416" y="16197"/>
                <wp:lineTo x="2181" y="17998"/>
                <wp:lineTo x="2045" y="18557"/>
                <wp:lineTo x="2181" y="20359"/>
                <wp:lineTo x="3962" y="21484"/>
                <wp:lineTo x="4915" y="21484"/>
                <wp:lineTo x="7926" y="21484"/>
                <wp:lineTo x="8197" y="21484"/>
                <wp:lineTo x="9290" y="20021"/>
                <wp:lineTo x="19953" y="19796"/>
                <wp:lineTo x="21188" y="19572"/>
                <wp:lineTo x="21600" y="17097"/>
                <wp:lineTo x="21600" y="16197"/>
                <wp:lineTo x="20776" y="14398"/>
                <wp:lineTo x="19135" y="12597"/>
                <wp:lineTo x="19271" y="10794"/>
                <wp:lineTo x="18453" y="10121"/>
                <wp:lineTo x="16813" y="8996"/>
                <wp:lineTo x="16672" y="5282"/>
                <wp:lineTo x="15854" y="4720"/>
                <wp:lineTo x="13666" y="3595"/>
                <wp:lineTo x="13666" y="671"/>
                <wp:lineTo x="12301" y="223"/>
                <wp:lineTo x="7926" y="0"/>
                <wp:lineTo x="72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  <w:bdr w:val="single" w:sz="24" w:space="0" w:color="33CCCC"/>
        </w:rPr>
        <w:t>小豆娘們</w:t>
      </w:r>
    </w:p>
    <w:p>
      <w:pPr>
        <w:pStyle w:val="Normal"/>
        <w:pBdr>
          <w:top w:val="single" w:sz="24" w:space="1" w:color="33CCCC"/>
          <w:left w:val="single" w:sz="24" w:space="4" w:color="33CCCC"/>
          <w:bottom w:val="single" w:sz="24" w:space="1" w:color="33CCCC"/>
          <w:right w:val="single" w:sz="24" w:space="4" w:color="33CCCC"/>
        </w:pBdr>
        <w:rPr>
          <w:sz w:val="48"/>
          <w:szCs w:val="48"/>
          <w:bdr w:val="single" w:sz="24" w:space="0" w:color="33CCCC"/>
        </w:rPr>
      </w:pPr>
      <w:r>
        <w:rPr>
          <w:sz w:val="48"/>
          <w:szCs w:val="48"/>
          <w:bdr w:val="single" w:sz="24" w:space="0" w:color="33CCCC"/>
        </w:rPr>
        <w:t>東飛西舞</w:t>
      </w:r>
    </w:p>
    <w:p>
      <w:pPr>
        <w:pStyle w:val="Normal"/>
        <w:pBdr>
          <w:top w:val="single" w:sz="24" w:space="1" w:color="33CCCC"/>
          <w:left w:val="single" w:sz="24" w:space="4" w:color="33CCCC"/>
          <w:bottom w:val="single" w:sz="24" w:space="1" w:color="33CCCC"/>
          <w:right w:val="single" w:sz="24" w:space="4" w:color="33CCCC"/>
        </w:pBdr>
        <w:rPr>
          <w:sz w:val="48"/>
          <w:szCs w:val="48"/>
          <w:bdr w:val="single" w:sz="24" w:space="0" w:color="33CCCC"/>
        </w:rPr>
      </w:pPr>
      <w:r>
        <w:rPr>
          <w:sz w:val="48"/>
          <w:szCs w:val="48"/>
          <w:bdr w:val="single" w:sz="24" w:space="0" w:color="33CCCC"/>
        </w:rPr>
        <w:t>忍不住</w:t>
      </w:r>
    </w:p>
    <w:p>
      <w:pPr>
        <w:pStyle w:val="Normal"/>
        <w:pBdr>
          <w:top w:val="single" w:sz="24" w:space="1" w:color="33CCCC"/>
          <w:left w:val="single" w:sz="24" w:space="4" w:color="33CCCC"/>
          <w:bottom w:val="single" w:sz="24" w:space="1" w:color="33CCCC"/>
          <w:right w:val="single" w:sz="24" w:space="4" w:color="33CCCC"/>
        </w:pBdr>
        <w:rPr>
          <w:sz w:val="48"/>
          <w:szCs w:val="48"/>
          <w:bdr w:val="single" w:sz="24" w:space="0" w:color="33CCCC"/>
        </w:rPr>
      </w:pPr>
      <w:r>
        <w:rPr>
          <w:sz w:val="48"/>
          <w:szCs w:val="48"/>
          <w:bdr w:val="single" w:sz="24" w:space="0" w:color="33CCCC"/>
        </w:rPr>
        <w:t>從這邊</w:t>
      </w:r>
    </w:p>
    <w:p>
      <w:pPr>
        <w:pStyle w:val="Normal"/>
        <w:pBdr>
          <w:top w:val="single" w:sz="24" w:space="1" w:color="33CCCC"/>
          <w:left w:val="single" w:sz="24" w:space="4" w:color="33CCCC"/>
          <w:bottom w:val="single" w:sz="24" w:space="1" w:color="33CCCC"/>
          <w:right w:val="single" w:sz="24" w:space="4" w:color="33CCCC"/>
        </w:pBdr>
        <w:rPr>
          <w:sz w:val="48"/>
          <w:szCs w:val="48"/>
          <w:bdr w:val="single" w:sz="24" w:space="0" w:color="33CCCC"/>
        </w:rPr>
      </w:pPr>
      <w:r>
        <w:rPr>
          <w:sz w:val="48"/>
          <w:szCs w:val="48"/>
          <w:bdr w:val="single" w:sz="24" w:space="0" w:color="33CCCC"/>
        </w:rPr>
        <w:t>到那邊</w:t>
      </w:r>
    </w:p>
    <w:p>
      <w:pPr>
        <w:pStyle w:val="Normal"/>
        <w:pBdr>
          <w:top w:val="single" w:sz="24" w:space="1" w:color="33CCCC"/>
          <w:left w:val="single" w:sz="24" w:space="4" w:color="33CCCC"/>
          <w:bottom w:val="single" w:sz="24" w:space="1" w:color="33CCCC"/>
          <w:right w:val="single" w:sz="24" w:space="4" w:color="33CCCC"/>
        </w:pBdr>
        <w:rPr>
          <w:sz w:val="48"/>
          <w:szCs w:val="48"/>
          <w:bdr w:val="single" w:sz="24" w:space="0" w:color="33CCCC"/>
        </w:rPr>
      </w:pPr>
      <w:r>
        <w:rPr>
          <w:sz w:val="48"/>
          <w:szCs w:val="48"/>
          <w:bdr w:val="single" w:sz="24" w:space="0" w:color="33CCCC"/>
        </w:rPr>
        <w:t>貪心的</w:t>
      </w:r>
    </w:p>
    <w:p>
      <w:pPr>
        <w:pStyle w:val="Normal"/>
        <w:pBdr>
          <w:top w:val="single" w:sz="24" w:space="1" w:color="33CCCC"/>
          <w:left w:val="single" w:sz="24" w:space="4" w:color="33CCCC"/>
          <w:bottom w:val="single" w:sz="24" w:space="1" w:color="33CCCC"/>
          <w:right w:val="single" w:sz="24" w:space="4" w:color="33CCCC"/>
        </w:pBdr>
        <w:rPr>
          <w:sz w:val="48"/>
          <w:szCs w:val="48"/>
          <w:bdr w:val="single" w:sz="24" w:space="0" w:color="33CCCC"/>
        </w:rPr>
      </w:pPr>
      <w:r>
        <w:rPr>
          <w:sz w:val="48"/>
          <w:szCs w:val="48"/>
          <w:bdr w:val="single" w:sz="24" w:space="0" w:color="33CCCC"/>
        </w:rPr>
        <w:t>舔了</w:t>
      </w:r>
    </w:p>
    <w:p>
      <w:pPr>
        <w:pStyle w:val="Normal"/>
        <w:pBdr>
          <w:top w:val="single" w:sz="24" w:space="1" w:color="33CCCC"/>
          <w:left w:val="single" w:sz="24" w:space="4" w:color="33CCCC"/>
          <w:bottom w:val="single" w:sz="24" w:space="1" w:color="33CCCC"/>
          <w:right w:val="single" w:sz="24" w:space="4" w:color="33CCCC"/>
        </w:pBdr>
        <w:rPr>
          <w:sz w:val="48"/>
          <w:szCs w:val="48"/>
          <w:bdr w:val="single" w:sz="24" w:space="0" w:color="33CCCC"/>
        </w:rPr>
      </w:pPr>
      <w:r>
        <w:rPr>
          <w:sz w:val="48"/>
          <w:szCs w:val="48"/>
          <w:bdr w:val="single" w:sz="24" w:space="0" w:color="33CCCC"/>
        </w:rPr>
        <w:t>一</w:t>
      </w:r>
    </w:p>
    <w:p>
      <w:pPr>
        <w:pStyle w:val="Normal"/>
        <w:pBdr>
          <w:top w:val="single" w:sz="24" w:space="1" w:color="33CCCC"/>
          <w:left w:val="single" w:sz="24" w:space="4" w:color="33CCCC"/>
          <w:bottom w:val="single" w:sz="24" w:space="1" w:color="33CCCC"/>
          <w:right w:val="single" w:sz="24" w:space="4" w:color="33CCCC"/>
        </w:pBdr>
        <w:rPr>
          <w:sz w:val="48"/>
          <w:szCs w:val="48"/>
          <w:bdr w:val="single" w:sz="24" w:space="0" w:color="33CCCC"/>
        </w:rPr>
      </w:pPr>
      <w:r>
        <w:rPr>
          <w:sz w:val="48"/>
          <w:szCs w:val="48"/>
          <w:bdr w:val="single" w:sz="24" w:space="0" w:color="33CCCC"/>
        </w:rPr>
        <w:t>口</w:t>
      </w:r>
    </w:p>
    <w:p>
      <w:pPr>
        <w:pStyle w:val="Normal"/>
        <w:pBdr>
          <w:top w:val="single" w:sz="24" w:space="1" w:color="33CCCC"/>
          <w:left w:val="single" w:sz="24" w:space="4" w:color="33CCCC"/>
          <w:bottom w:val="single" w:sz="24" w:space="1" w:color="33CCCC"/>
          <w:right w:val="single" w:sz="24" w:space="4" w:color="33CCCC"/>
        </w:pBdr>
        <w:rPr>
          <w:sz w:val="48"/>
          <w:szCs w:val="48"/>
          <w:bdr w:val="single" w:sz="24" w:space="0" w:color="33CCCC"/>
        </w:rPr>
      </w:pPr>
      <w:r>
        <w:rPr>
          <w:sz w:val="48"/>
          <w:szCs w:val="48"/>
          <w:bdr w:val="single" w:sz="24" w:space="0" w:color="33CCCC"/>
        </w:rPr>
        <w:t>接著</w:t>
      </w:r>
    </w:p>
    <w:p>
      <w:pPr>
        <w:pStyle w:val="Normal"/>
        <w:pBdr>
          <w:top w:val="single" w:sz="24" w:space="1" w:color="33CCCC"/>
          <w:left w:val="single" w:sz="24" w:space="4" w:color="33CCCC"/>
          <w:bottom w:val="single" w:sz="24" w:space="1" w:color="33CCCC"/>
          <w:right w:val="single" w:sz="24" w:space="4" w:color="33CCCC"/>
        </w:pBdr>
        <w:rPr>
          <w:sz w:val="48"/>
          <w:szCs w:val="48"/>
          <w:bdr w:val="single" w:sz="24" w:space="0" w:color="33CCCC"/>
        </w:rPr>
      </w:pPr>
      <w:r>
        <w:rPr>
          <w:sz w:val="48"/>
          <w:szCs w:val="48"/>
          <w:bdr w:val="single" w:sz="24" w:space="0" w:color="33CCCC"/>
        </w:rPr>
        <w:t>一</w:t>
      </w:r>
    </w:p>
    <w:p>
      <w:pPr>
        <w:pStyle w:val="Normal"/>
        <w:pBdr>
          <w:top w:val="single" w:sz="24" w:space="1" w:color="33CCCC"/>
          <w:left w:val="single" w:sz="24" w:space="4" w:color="33CCCC"/>
          <w:bottom w:val="single" w:sz="24" w:space="1" w:color="33CCCC"/>
          <w:right w:val="single" w:sz="24" w:space="4" w:color="33CCCC"/>
        </w:pBdr>
        <w:rPr>
          <w:sz w:val="48"/>
          <w:szCs w:val="48"/>
          <w:bdr w:val="single" w:sz="24" w:space="0" w:color="33CCCC"/>
        </w:rPr>
      </w:pPr>
      <w:r>
        <w:rPr>
          <w:sz w:val="48"/>
          <w:szCs w:val="48"/>
          <w:bdr w:val="single" w:sz="24" w:space="0" w:color="33CCCC"/>
        </w:rPr>
        <w:t>口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3:03:00Z</dcterms:created>
  <dc:creator>User</dc:creator>
  <dc:description/>
  <cp:keywords/>
  <dc:language>en-US</dc:language>
  <cp:lastModifiedBy>User</cp:lastModifiedBy>
  <dcterms:modified xsi:type="dcterms:W3CDTF">2014-04-22T03:03:00Z</dcterms:modified>
  <cp:revision>2</cp:revision>
  <dc:subject/>
  <dc:title>八    大自然的花茶  作者：牧也</dc:title>
</cp:coreProperties>
</file>