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rPr>
          <w:sz w:val="52"/>
          <w:szCs w:val="52"/>
          <w:bdr w:val="single" w:sz="18" w:space="0" w:color="00CCFF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</w:t>
      </w:r>
      <w:r>
        <w:rPr>
          <w:sz w:val="48"/>
          <w:szCs w:val="48"/>
          <w:bdr w:val="single" w:sz="18" w:space="0" w:color="00CCFF"/>
        </w:rPr>
        <w:t>八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</w:t>
      </w:r>
      <w:r>
        <w:rPr>
          <w:sz w:val="48"/>
          <w:szCs w:val="48"/>
          <w:bdr w:val="single" w:sz="18" w:space="0" w:color="00CCFF"/>
        </w:rPr>
        <w:t>大自然花茶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  </w:t>
      </w:r>
      <w:r>
        <w:rPr>
          <w:sz w:val="48"/>
          <w:szCs w:val="48"/>
          <w:bdr w:val="single" w:sz="18" w:space="0" w:color="00CCFF"/>
        </w:rPr>
        <w:t>牧也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8"/>
          <w:szCs w:val="48"/>
          <w:bdr w:val="single" w:sz="18" w:space="0" w:color="00CCFF"/>
        </w:rPr>
        <w:t xml:space="preserve">      </w:t>
      </w:r>
      <w:r>
        <w:rPr>
          <w:rFonts w:eastAsia="Times New Roman"/>
          <w:sz w:val="44"/>
          <w:szCs w:val="44"/>
          <w:bdr w:val="single" w:sz="18" w:space="0" w:color="00CCFF"/>
        </w:rPr>
        <w:t xml:space="preserve"> </w:t>
      </w:r>
      <w:r>
        <w:rPr>
          <w:sz w:val="44"/>
          <w:szCs w:val="44"/>
          <w:bdr w:val="single" w:sz="18" w:space="0" w:color="00CCFF"/>
        </w:rPr>
        <w:t>靜謐的小山中</w:t>
      </w:r>
      <w:r>
        <w:rPr>
          <w:sz w:val="44"/>
          <w:szCs w:val="44"/>
          <w:bdr w:val="single" w:sz="18" w:space="0" w:color="00CCFF"/>
        </w:rPr>
        <w:tab/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長滿清苔的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溪床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早已成滿了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甘醇的泉水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藍天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44525</wp:posOffset>
            </wp:positionV>
            <wp:extent cx="142875" cy="142875"/>
            <wp:effectExtent l="0" t="0" r="0" b="0"/>
            <wp:wrapTight wrapText="bothSides">
              <wp:wrapPolygon edited="0">
                <wp:start x="3168" y="0"/>
                <wp:lineTo x="-1440" y="5376"/>
                <wp:lineTo x="-1440" y="13440"/>
                <wp:lineTo x="3168" y="20160"/>
                <wp:lineTo x="15456" y="20160"/>
                <wp:lineTo x="21600" y="13440"/>
                <wp:lineTo x="21600" y="5376"/>
                <wp:lineTo x="15456" y="0"/>
                <wp:lineTo x="3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30225</wp:posOffset>
            </wp:positionV>
            <wp:extent cx="114300" cy="114300"/>
            <wp:effectExtent l="0" t="0" r="0" b="0"/>
            <wp:wrapTight wrapText="bothSides">
              <wp:wrapPolygon edited="0">
                <wp:start x="2099" y="0"/>
                <wp:lineTo x="-1800" y="4950"/>
                <wp:lineTo x="-1800" y="11550"/>
                <wp:lineTo x="2099" y="19800"/>
                <wp:lineTo x="15750" y="19800"/>
                <wp:lineTo x="21600" y="11550"/>
                <wp:lineTo x="21600" y="4950"/>
                <wp:lineTo x="15750" y="0"/>
                <wp:lineTo x="20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8890</wp:posOffset>
            </wp:positionV>
            <wp:extent cx="1886585" cy="698500"/>
            <wp:effectExtent l="0" t="0" r="0" b="0"/>
            <wp:wrapTight wrapText="bothSides">
              <wp:wrapPolygon edited="0">
                <wp:start x="6240" y="0"/>
                <wp:lineTo x="4704" y="0"/>
                <wp:lineTo x="1632" y="2688"/>
                <wp:lineTo x="-1440" y="6720"/>
                <wp:lineTo x="-1440" y="13440"/>
                <wp:lineTo x="96" y="16128"/>
                <wp:lineTo x="4704" y="18816"/>
                <wp:lineTo x="4704" y="18816"/>
                <wp:lineTo x="6240" y="20160"/>
                <wp:lineTo x="13920" y="20160"/>
                <wp:lineTo x="13920" y="18816"/>
                <wp:lineTo x="15456" y="18816"/>
                <wp:lineTo x="20064" y="16128"/>
                <wp:lineTo x="21600" y="13440"/>
                <wp:lineTo x="21600" y="6720"/>
                <wp:lineTo x="18528" y="2688"/>
                <wp:lineTo x="15456" y="0"/>
                <wp:lineTo x="13920" y="0"/>
                <wp:lineTo x="62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01625</wp:posOffset>
            </wp:positionV>
            <wp:extent cx="142875" cy="142875"/>
            <wp:effectExtent l="0" t="0" r="0" b="0"/>
            <wp:wrapTight wrapText="bothSides">
              <wp:wrapPolygon edited="0">
                <wp:start x="3168" y="0"/>
                <wp:lineTo x="-1440" y="5376"/>
                <wp:lineTo x="-1440" y="13440"/>
                <wp:lineTo x="3168" y="20160"/>
                <wp:lineTo x="15456" y="20160"/>
                <wp:lineTo x="21600" y="13440"/>
                <wp:lineTo x="21600" y="5376"/>
                <wp:lineTo x="15456" y="0"/>
                <wp:lineTo x="3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13335</wp:posOffset>
            </wp:positionV>
            <wp:extent cx="2348230" cy="2363470"/>
            <wp:effectExtent l="0" t="0" r="0" b="0"/>
            <wp:wrapTight wrapText="bothSides">
              <wp:wrapPolygon edited="0">
                <wp:start x="7760" y="0"/>
                <wp:lineTo x="6409" y="133"/>
                <wp:lineTo x="3257" y="1635"/>
                <wp:lineTo x="3257" y="2185"/>
                <wp:lineTo x="1457" y="4371"/>
                <wp:lineTo x="447" y="6556"/>
                <wp:lineTo x="-2" y="8742"/>
                <wp:lineTo x="-112" y="10934"/>
                <wp:lineTo x="110" y="13119"/>
                <wp:lineTo x="670" y="15305"/>
                <wp:lineTo x="1798" y="17496"/>
                <wp:lineTo x="3822" y="19682"/>
                <wp:lineTo x="3936" y="20365"/>
                <wp:lineTo x="8436" y="21456"/>
                <wp:lineTo x="11135" y="21456"/>
                <wp:lineTo x="14619" y="21456"/>
                <wp:lineTo x="15073" y="21456"/>
                <wp:lineTo x="17998" y="19954"/>
                <wp:lineTo x="18109" y="19682"/>
                <wp:lineTo x="20021" y="17496"/>
                <wp:lineTo x="20923" y="15305"/>
                <wp:lineTo x="21484" y="13119"/>
                <wp:lineTo x="21600" y="10934"/>
                <wp:lineTo x="21484" y="8742"/>
                <wp:lineTo x="20923" y="6556"/>
                <wp:lineTo x="19798" y="4371"/>
                <wp:lineTo x="18336" y="2591"/>
                <wp:lineTo x="17882" y="2185"/>
                <wp:lineTo x="17998" y="1362"/>
                <wp:lineTo x="14170" y="405"/>
                <wp:lineTo x="9560" y="0"/>
                <wp:lineTo x="77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綠葉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紅花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最後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灑下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燦爛陽光的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奶精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</w:t>
      </w:r>
      <w:r>
        <w:rPr>
          <w:sz w:val="44"/>
          <w:szCs w:val="44"/>
          <w:bdr w:val="single" w:sz="18" w:space="0" w:color="3366FF" w:shadow="1"/>
        </w:rPr>
        <w:t>等不及主人招呼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1562100" cy="1152525"/>
            <wp:effectExtent l="0" t="0" r="0" b="0"/>
            <wp:wrapTight wrapText="bothSides">
              <wp:wrapPolygon edited="0">
                <wp:start x="12243" y="173"/>
                <wp:lineTo x="10268" y="3031"/>
                <wp:lineTo x="9479" y="3566"/>
                <wp:lineTo x="7634" y="5708"/>
                <wp:lineTo x="6846" y="8739"/>
                <wp:lineTo x="6846" y="11597"/>
                <wp:lineTo x="5396" y="14454"/>
                <wp:lineTo x="-131" y="18202"/>
                <wp:lineTo x="128" y="18737"/>
                <wp:lineTo x="11324" y="20169"/>
                <wp:lineTo x="6846" y="21060"/>
                <wp:lineTo x="6846" y="21415"/>
                <wp:lineTo x="15931" y="21415"/>
                <wp:lineTo x="19754" y="20169"/>
                <wp:lineTo x="21598" y="17486"/>
                <wp:lineTo x="21598" y="16777"/>
                <wp:lineTo x="19355" y="14454"/>
                <wp:lineTo x="20015" y="11597"/>
                <wp:lineTo x="20015" y="8739"/>
                <wp:lineTo x="19355" y="5889"/>
                <wp:lineTo x="18040" y="3211"/>
                <wp:lineTo x="17910" y="2495"/>
                <wp:lineTo x="14616" y="353"/>
                <wp:lineTo x="13562" y="173"/>
                <wp:lineTo x="12243" y="17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小豆娘們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71830</wp:posOffset>
            </wp:positionV>
            <wp:extent cx="1485900" cy="1096645"/>
            <wp:effectExtent l="0" t="0" r="0" b="0"/>
            <wp:wrapTight wrapText="bothSides">
              <wp:wrapPolygon edited="0">
                <wp:start x="12243" y="173"/>
                <wp:lineTo x="10534" y="3031"/>
                <wp:lineTo x="9349" y="3747"/>
                <wp:lineTo x="7765" y="5353"/>
                <wp:lineTo x="6846" y="8565"/>
                <wp:lineTo x="6846" y="11597"/>
                <wp:lineTo x="5396" y="14454"/>
                <wp:lineTo x="-131" y="18202"/>
                <wp:lineTo x="128" y="18737"/>
                <wp:lineTo x="11324" y="20169"/>
                <wp:lineTo x="6846" y="21060"/>
                <wp:lineTo x="6846" y="21415"/>
                <wp:lineTo x="15931" y="21415"/>
                <wp:lineTo x="19754" y="20169"/>
                <wp:lineTo x="21598" y="17486"/>
                <wp:lineTo x="21598" y="16777"/>
                <wp:lineTo x="19355" y="14454"/>
                <wp:lineTo x="20015" y="11597"/>
                <wp:lineTo x="20015" y="8739"/>
                <wp:lineTo x="19355" y="5889"/>
                <wp:lineTo x="18040" y="3211"/>
                <wp:lineTo x="17910" y="2495"/>
                <wp:lineTo x="14616" y="353"/>
                <wp:lineTo x="13562" y="173"/>
                <wp:lineTo x="12243" y="17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3366FF"/>
        </w:rPr>
        <w:t xml:space="preserve">       </w:t>
      </w:r>
      <w:r>
        <w:rPr>
          <w:sz w:val="44"/>
          <w:szCs w:val="44"/>
          <w:bdr w:val="single" w:sz="18" w:space="0" w:color="3366FF"/>
        </w:rPr>
        <w:t>東飛西舞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忍不住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從這邊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8750</wp:posOffset>
            </wp:positionV>
            <wp:extent cx="1752600" cy="1295400"/>
            <wp:effectExtent l="0" t="0" r="0" b="0"/>
            <wp:wrapTight wrapText="bothSides">
              <wp:wrapPolygon edited="0">
                <wp:start x="12204" y="155"/>
                <wp:lineTo x="11149" y="2693"/>
                <wp:lineTo x="10211" y="3016"/>
                <wp:lineTo x="7977" y="4758"/>
                <wp:lineTo x="7861" y="5398"/>
                <wp:lineTo x="6923" y="7780"/>
                <wp:lineTo x="6686" y="10318"/>
                <wp:lineTo x="7156" y="12862"/>
                <wp:lineTo x="5511" y="13969"/>
                <wp:lineTo x="5984" y="15401"/>
                <wp:lineTo x="1991" y="16514"/>
                <wp:lineTo x="1991" y="17310"/>
                <wp:lineTo x="7624" y="17945"/>
                <wp:lineTo x="-117" y="17945"/>
                <wp:lineTo x="-117" y="18734"/>
                <wp:lineTo x="10796" y="20482"/>
                <wp:lineTo x="7745" y="20799"/>
                <wp:lineTo x="6807" y="21122"/>
                <wp:lineTo x="6807" y="21434"/>
                <wp:lineTo x="15844" y="21434"/>
                <wp:lineTo x="15961" y="21122"/>
                <wp:lineTo x="14554" y="20799"/>
                <wp:lineTo x="19365" y="20165"/>
                <wp:lineTo x="19718" y="19531"/>
                <wp:lineTo x="17252" y="17945"/>
                <wp:lineTo x="21600" y="17310"/>
                <wp:lineTo x="21600" y="16514"/>
                <wp:lineTo x="19013" y="15401"/>
                <wp:lineTo x="19718" y="12862"/>
                <wp:lineTo x="19955" y="10318"/>
                <wp:lineTo x="19834" y="7780"/>
                <wp:lineTo x="19133" y="5237"/>
                <wp:lineTo x="17722" y="2854"/>
                <wp:lineTo x="17605" y="2219"/>
                <wp:lineTo x="14670" y="316"/>
                <wp:lineTo x="13731" y="155"/>
                <wp:lineTo x="12204" y="15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到這邊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76275</wp:posOffset>
            </wp:positionV>
            <wp:extent cx="1562100" cy="1152525"/>
            <wp:effectExtent l="0" t="0" r="0" b="0"/>
            <wp:wrapTight wrapText="bothSides">
              <wp:wrapPolygon edited="0">
                <wp:start x="12243" y="173"/>
                <wp:lineTo x="10268" y="3031"/>
                <wp:lineTo x="9214" y="3747"/>
                <wp:lineTo x="7634" y="5527"/>
                <wp:lineTo x="6715" y="8739"/>
                <wp:lineTo x="6715" y="11597"/>
                <wp:lineTo x="5396" y="14454"/>
                <wp:lineTo x="-131" y="18202"/>
                <wp:lineTo x="128" y="18737"/>
                <wp:lineTo x="11324" y="20169"/>
                <wp:lineTo x="6846" y="21060"/>
                <wp:lineTo x="6846" y="21415"/>
                <wp:lineTo x="15931" y="21415"/>
                <wp:lineTo x="19754" y="20169"/>
                <wp:lineTo x="21598" y="17486"/>
                <wp:lineTo x="21598" y="16777"/>
                <wp:lineTo x="19355" y="14454"/>
                <wp:lineTo x="20015" y="11597"/>
                <wp:lineTo x="20015" y="8739"/>
                <wp:lineTo x="19355" y="5889"/>
                <wp:lineTo x="18040" y="3211"/>
                <wp:lineTo x="17910" y="2495"/>
                <wp:lineTo x="14616" y="353"/>
                <wp:lineTo x="13562" y="173"/>
                <wp:lineTo x="12243" y="17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貪心的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舔了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一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口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接著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一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口</w:t>
      </w:r>
    </w:p>
    <w:p>
      <w:pPr>
        <w:pStyle w:val="Normal"/>
        <w:tabs>
          <w:tab w:val="clear" w:pos="480"/>
          <w:tab w:val="left" w:pos="5580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2:00Z</dcterms:created>
  <dc:creator>User</dc:creator>
  <dc:description/>
  <cp:keywords/>
  <dc:language>en-US</dc:language>
  <cp:lastModifiedBy>User</cp:lastModifiedBy>
  <dcterms:modified xsi:type="dcterms:W3CDTF">2014-04-22T03:12:00Z</dcterms:modified>
  <cp:revision>2</cp:revision>
  <dc:subject/>
  <dc:title>       八 大自然花茶   牧也</dc:title>
</cp:coreProperties>
</file>