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7460</wp:posOffset>
            </wp:positionH>
            <wp:positionV relativeFrom="paragraph">
              <wp:posOffset>137160</wp:posOffset>
            </wp:positionV>
            <wp:extent cx="1038225" cy="981075"/>
            <wp:effectExtent l="0" t="0" r="0" b="0"/>
            <wp:wrapTight wrapText="bothSides">
              <wp:wrapPolygon edited="0">
                <wp:start x="-195" y="0"/>
                <wp:lineTo x="-195" y="21386"/>
                <wp:lineTo x="21600" y="21386"/>
                <wp:lineTo x="21600" y="0"/>
                <wp:lineTo x="-19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八</w:t>
      </w:r>
      <w:r>
        <w:rPr>
          <w:rFonts w:cs="Times New Roman" w:eastAsia="Times New Roman"/>
          <w:sz w:val="44"/>
          <w:szCs w:val="44"/>
        </w:rPr>
        <w:t xml:space="preserve">   </w:t>
      </w:r>
      <w:r>
        <w:rPr>
          <w:sz w:val="44"/>
          <w:szCs w:val="44"/>
        </w:rPr>
        <w:t>大自然茶花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  <w:bdr w:val="single" w:sz="36" w:space="0" w:color="FF6600"/>
          <w:shd w:fill="FF6600" w:val="clear"/>
        </w:rPr>
        <w:t>靜秘小山中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長滿清苔的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溪床</w:t>
      </w:r>
    </w:p>
    <w:p>
      <w:pPr>
        <w:pStyle w:val="Normal"/>
        <w:rPr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22195</wp:posOffset>
            </wp:positionH>
            <wp:positionV relativeFrom="paragraph">
              <wp:posOffset>141605</wp:posOffset>
            </wp:positionV>
            <wp:extent cx="1990725" cy="1809750"/>
            <wp:effectExtent l="0" t="0" r="0" b="0"/>
            <wp:wrapTight wrapText="bothSides">
              <wp:wrapPolygon edited="0">
                <wp:start x="10642" y="110"/>
                <wp:lineTo x="-106" y="110"/>
                <wp:lineTo x="308" y="7387"/>
                <wp:lineTo x="825" y="14661"/>
                <wp:lineTo x="203" y="16480"/>
                <wp:lineTo x="-2" y="16821"/>
                <wp:lineTo x="407" y="17616"/>
                <wp:lineTo x="1031" y="18299"/>
                <wp:lineTo x="-2" y="19098"/>
                <wp:lineTo x="-2" y="19435"/>
                <wp:lineTo x="1235" y="20119"/>
                <wp:lineTo x="1235" y="21486"/>
                <wp:lineTo x="2995" y="21486"/>
                <wp:lineTo x="21081" y="20345"/>
                <wp:lineTo x="21286" y="20119"/>
                <wp:lineTo x="17048" y="20119"/>
                <wp:lineTo x="20667" y="19209"/>
                <wp:lineTo x="20667" y="18299"/>
                <wp:lineTo x="21081" y="16711"/>
                <wp:lineTo x="21081" y="12841"/>
                <wp:lineTo x="21600" y="5568"/>
                <wp:lineTo x="21600" y="3181"/>
                <wp:lineTo x="17152" y="2382"/>
                <wp:lineTo x="12606" y="1929"/>
                <wp:lineTo x="11160" y="110"/>
                <wp:lineTo x="10642" y="11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早起成滿了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甘醇的泉水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把藍天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放進去</w:t>
      </w:r>
      <w:r>
        <w:rPr>
          <w:rFonts w:cs="Times New Roman" w:eastAsia="Times New Roman"/>
          <w:sz w:val="44"/>
          <w:szCs w:val="44"/>
        </w:rPr>
        <w:t xml:space="preserve">    </w:t>
      </w:r>
      <w:r>
        <w:rPr>
          <w:sz w:val="44"/>
          <w:szCs w:val="44"/>
        </w:rPr>
        <w:t>冲泡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把綠葉</w:t>
      </w:r>
    </w:p>
    <w:p>
      <w:pPr>
        <w:pStyle w:val="Normal"/>
        <w:rPr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57780</wp:posOffset>
            </wp:positionH>
            <wp:positionV relativeFrom="paragraph">
              <wp:posOffset>258445</wp:posOffset>
            </wp:positionV>
            <wp:extent cx="3627755" cy="2675255"/>
            <wp:effectExtent l="0" t="0" r="0" b="0"/>
            <wp:wrapTight wrapText="bothSides">
              <wp:wrapPolygon edited="0">
                <wp:start x="18419" y="467"/>
                <wp:lineTo x="15182" y="582"/>
                <wp:lineTo x="13476" y="1285"/>
                <wp:lineTo x="13476" y="2346"/>
                <wp:lineTo x="9415" y="2695"/>
                <wp:lineTo x="5234" y="3637"/>
                <wp:lineTo x="5234" y="4224"/>
                <wp:lineTo x="1586" y="5280"/>
                <wp:lineTo x="645" y="5629"/>
                <wp:lineTo x="645" y="6098"/>
                <wp:lineTo x="57" y="6805"/>
                <wp:lineTo x="115" y="7040"/>
                <wp:lineTo x="1764" y="7981"/>
                <wp:lineTo x="1586" y="8450"/>
                <wp:lineTo x="1116" y="9855"/>
                <wp:lineTo x="939" y="11734"/>
                <wp:lineTo x="1291" y="13612"/>
                <wp:lineTo x="2058" y="15491"/>
                <wp:lineTo x="3529" y="17369"/>
                <wp:lineTo x="3587" y="17369"/>
                <wp:lineTo x="3117" y="18779"/>
                <wp:lineTo x="4118" y="19247"/>
                <wp:lineTo x="4118" y="20304"/>
                <wp:lineTo x="11593" y="21126"/>
                <wp:lineTo x="21126" y="21126"/>
                <wp:lineTo x="21421" y="21126"/>
                <wp:lineTo x="21421" y="17254"/>
                <wp:lineTo x="21186" y="16666"/>
                <wp:lineTo x="20596" y="15491"/>
                <wp:lineTo x="21186" y="13612"/>
                <wp:lineTo x="21478" y="11734"/>
                <wp:lineTo x="21363" y="9855"/>
                <wp:lineTo x="20714" y="7981"/>
                <wp:lineTo x="19478" y="5983"/>
                <wp:lineTo x="18007" y="4808"/>
                <wp:lineTo x="17242" y="4224"/>
                <wp:lineTo x="17714" y="2346"/>
                <wp:lineTo x="18655" y="467"/>
                <wp:lineTo x="18419" y="467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755" cy="267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放進去</w:t>
      </w:r>
      <w:r>
        <w:rPr>
          <w:rFonts w:cs="Times New Roman" w:eastAsia="Times New Roman"/>
          <w:sz w:val="44"/>
          <w:szCs w:val="44"/>
        </w:rPr>
        <w:t xml:space="preserve">    </w:t>
      </w:r>
      <w:r>
        <w:rPr>
          <w:sz w:val="44"/>
          <w:szCs w:val="44"/>
        </w:rPr>
        <w:t>沖泡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把紅花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放進去</w:t>
      </w:r>
      <w:r>
        <w:rPr>
          <w:rFonts w:cs="Times New Roman" w:eastAsia="Times New Roman"/>
          <w:sz w:val="44"/>
          <w:szCs w:val="44"/>
        </w:rPr>
        <w:t xml:space="preserve">    </w:t>
      </w:r>
      <w:r>
        <w:rPr>
          <w:sz w:val="44"/>
          <w:szCs w:val="44"/>
        </w:rPr>
        <w:t>沖泡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最後</w:t>
      </w:r>
      <w:r>
        <w:rPr>
          <w:rFonts w:cs="Times New Roman" w:eastAsia="Times New Roman"/>
          <w:sz w:val="44"/>
          <w:szCs w:val="44"/>
        </w:rPr>
        <w:t xml:space="preserve">      </w:t>
      </w:r>
      <w:r>
        <w:rPr>
          <w:sz w:val="44"/>
          <w:szCs w:val="44"/>
        </w:rPr>
        <w:t>撒下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燦爛陽光的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奶精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等不及主人打招呼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小豆娘們</w:t>
      </w:r>
    </w:p>
    <w:p>
      <w:pPr>
        <w:pStyle w:val="Normal"/>
        <w:rPr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52525</wp:posOffset>
            </wp:positionH>
            <wp:positionV relativeFrom="paragraph">
              <wp:posOffset>83820</wp:posOffset>
            </wp:positionV>
            <wp:extent cx="5135880" cy="2724150"/>
            <wp:effectExtent l="0" t="0" r="0" b="0"/>
            <wp:wrapTight wrapText="bothSides">
              <wp:wrapPolygon edited="0">
                <wp:start x="16076" y="203"/>
                <wp:lineTo x="13794" y="1657"/>
                <wp:lineTo x="11512" y="3527"/>
                <wp:lineTo x="664" y="3527"/>
                <wp:lineTo x="280" y="3730"/>
                <wp:lineTo x="-2" y="14119"/>
                <wp:lineTo x="280" y="21387"/>
                <wp:lineTo x="21408" y="21387"/>
                <wp:lineTo x="21408" y="6852"/>
                <wp:lineTo x="21313" y="3730"/>
                <wp:lineTo x="21121" y="3527"/>
                <wp:lineTo x="21600" y="2072"/>
                <wp:lineTo x="21501" y="617"/>
                <wp:lineTo x="17599" y="203"/>
                <wp:lineTo x="16076" y="203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88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東飛西舞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忍不住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從這邊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到那邊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貪心的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舔了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一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口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接著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一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口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Mangal"/>
      <w:color w:val="auto"/>
      <w:kern w:val="2"/>
      <w:sz w:val="24"/>
      <w:szCs w:val="24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微軟正黑體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1:59:00Z</dcterms:created>
  <dc:creator>User</dc:creator>
  <dc:description/>
  <cp:keywords/>
  <dc:language>en-US</dc:language>
  <cp:lastModifiedBy>User</cp:lastModifiedBy>
  <dcterms:modified xsi:type="dcterms:W3CDTF">2014-04-22T01:59:00Z</dcterms:modified>
  <cp:revision>2</cp:revision>
  <dc:subject/>
  <dc:title>八   大自然茶花</dc:title>
</cp:coreProperties>
</file>