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華康行楷體W5" w:hAnsi="華康行楷體W5" w:cs="細明體;MingLiU" w:eastAsia="華康行楷體W5"/>
          <w:sz w:val="44"/>
          <w:szCs w:val="44"/>
        </w:rPr>
        <w:t>八</w:t>
      </w:r>
      <w:r>
        <w:rPr>
          <w:rFonts w:ascii="華康行楷體W5" w:hAnsi="華康行楷體W5" w:cs="新細明體;PMingLiU" w:eastAsia="華康行楷體W5"/>
          <w:sz w:val="44"/>
          <w:szCs w:val="44"/>
        </w:rPr>
        <w:t xml:space="preserve">  大自然花茶  牧也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1430</wp:posOffset>
            </wp:positionV>
            <wp:extent cx="1866900" cy="1743075"/>
            <wp:effectExtent l="0" t="0" r="0" b="0"/>
            <wp:wrapTight wrapText="bothSides">
              <wp:wrapPolygon edited="0">
                <wp:start x="10247" y="470"/>
                <wp:lineTo x="5176" y="1412"/>
                <wp:lineTo x="4733" y="1648"/>
                <wp:lineTo x="4847" y="2358"/>
                <wp:lineTo x="3964" y="2474"/>
                <wp:lineTo x="3743" y="3772"/>
                <wp:lineTo x="1210" y="6136"/>
                <wp:lineTo x="658" y="6842"/>
                <wp:lineTo x="107" y="7785"/>
                <wp:lineTo x="107" y="9086"/>
                <wp:lineTo x="436" y="9913"/>
                <wp:lineTo x="880" y="9913"/>
                <wp:lineTo x="880" y="10384"/>
                <wp:lineTo x="4955" y="12152"/>
                <wp:lineTo x="9035" y="13690"/>
                <wp:lineTo x="4955" y="13690"/>
                <wp:lineTo x="4955" y="15575"/>
                <wp:lineTo x="10794" y="15575"/>
                <wp:lineTo x="5945" y="17467"/>
                <wp:lineTo x="9916" y="20769"/>
                <wp:lineTo x="10794" y="21240"/>
                <wp:lineTo x="11237" y="21360"/>
                <wp:lineTo x="11680" y="21360"/>
                <wp:lineTo x="15096" y="21005"/>
                <wp:lineTo x="16529" y="19827"/>
                <wp:lineTo x="15534" y="19351"/>
                <wp:lineTo x="13553" y="17467"/>
                <wp:lineTo x="13992" y="17467"/>
                <wp:lineTo x="17520" y="15810"/>
                <wp:lineTo x="19392" y="11797"/>
                <wp:lineTo x="20053" y="11797"/>
                <wp:lineTo x="21156" y="10500"/>
                <wp:lineTo x="21043" y="9913"/>
                <wp:lineTo x="21486" y="8024"/>
                <wp:lineTo x="20934" y="6136"/>
                <wp:lineTo x="19944" y="5189"/>
                <wp:lineTo x="18732" y="4247"/>
                <wp:lineTo x="18841" y="3772"/>
                <wp:lineTo x="17849" y="3301"/>
                <wp:lineTo x="15204" y="2239"/>
                <wp:lineTo x="13661" y="1176"/>
                <wp:lineTo x="12006" y="470"/>
                <wp:lineTo x="10247" y="4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z w:val="44"/>
          <w:szCs w:val="44"/>
        </w:rPr>
        <w:t>靜謐小山中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長滿青苔的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溪床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早已盛滿了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甘醇的泉水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3585</wp:posOffset>
            </wp:positionH>
            <wp:positionV relativeFrom="paragraph">
              <wp:posOffset>318770</wp:posOffset>
            </wp:positionV>
            <wp:extent cx="2124075" cy="1600200"/>
            <wp:effectExtent l="0" t="0" r="0" b="0"/>
            <wp:wrapTight wrapText="bothSides">
              <wp:wrapPolygon edited="0">
                <wp:start x="15677" y="393"/>
                <wp:lineTo x="12164" y="1378"/>
                <wp:lineTo x="10602" y="1869"/>
                <wp:lineTo x="3837" y="2167"/>
                <wp:lineTo x="1428" y="2561"/>
                <wp:lineTo x="1428" y="3546"/>
                <wp:lineTo x="1104" y="4238"/>
                <wp:lineTo x="778" y="5025"/>
                <wp:lineTo x="322" y="6606"/>
                <wp:lineTo x="193" y="7491"/>
                <wp:lineTo x="62" y="9860"/>
                <wp:lineTo x="322" y="11440"/>
                <wp:lineTo x="322" y="11930"/>
                <wp:lineTo x="648" y="13313"/>
                <wp:lineTo x="1038" y="14592"/>
                <wp:lineTo x="1168" y="14890"/>
                <wp:lineTo x="2210" y="16173"/>
                <wp:lineTo x="1753" y="16370"/>
                <wp:lineTo x="1428" y="16861"/>
                <wp:lineTo x="1428" y="17749"/>
                <wp:lineTo x="1689" y="19329"/>
                <wp:lineTo x="1689" y="20314"/>
                <wp:lineTo x="5528" y="20905"/>
                <wp:lineTo x="13334" y="21300"/>
                <wp:lineTo x="15482" y="21300"/>
                <wp:lineTo x="15807" y="21300"/>
                <wp:lineTo x="16326" y="21006"/>
                <wp:lineTo x="16261" y="20905"/>
                <wp:lineTo x="17108" y="20512"/>
                <wp:lineTo x="17368" y="19329"/>
                <wp:lineTo x="17888" y="18243"/>
                <wp:lineTo x="17824" y="17749"/>
                <wp:lineTo x="18279" y="17749"/>
                <wp:lineTo x="20816" y="16370"/>
                <wp:lineTo x="20816" y="16173"/>
                <wp:lineTo x="21271" y="15384"/>
                <wp:lineTo x="21468" y="14693"/>
                <wp:lineTo x="21338" y="14102"/>
                <wp:lineTo x="20945" y="13116"/>
                <wp:lineTo x="20686" y="13016"/>
                <wp:lineTo x="19321" y="11440"/>
                <wp:lineTo x="19841" y="9860"/>
                <wp:lineTo x="20426" y="8480"/>
                <wp:lineTo x="20557" y="6702"/>
                <wp:lineTo x="20296" y="5814"/>
                <wp:lineTo x="20037" y="5126"/>
                <wp:lineTo x="20296" y="5126"/>
                <wp:lineTo x="20167" y="4535"/>
                <wp:lineTo x="19775" y="3449"/>
                <wp:lineTo x="18995" y="2066"/>
                <wp:lineTo x="18863" y="1675"/>
                <wp:lineTo x="17368" y="590"/>
                <wp:lineTo x="16587" y="393"/>
                <wp:lineTo x="15677" y="3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z w:val="44"/>
          <w:szCs w:val="44"/>
        </w:rPr>
        <w:t>把藍天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放進去  沖泡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把綠葉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放進去  沖泡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把紅花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放進去  沖泡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5035</wp:posOffset>
            </wp:positionH>
            <wp:positionV relativeFrom="paragraph">
              <wp:posOffset>167640</wp:posOffset>
            </wp:positionV>
            <wp:extent cx="1857375" cy="1704975"/>
            <wp:effectExtent l="0" t="0" r="0" b="0"/>
            <wp:wrapTight wrapText="bothSides">
              <wp:wrapPolygon edited="0">
                <wp:start x="20395" y="1195"/>
                <wp:lineTo x="8354" y="2316"/>
                <wp:lineTo x="7601" y="2466"/>
                <wp:lineTo x="5419" y="3363"/>
                <wp:lineTo x="5343" y="3662"/>
                <wp:lineTo x="4290" y="4783"/>
                <wp:lineTo x="2032" y="5231"/>
                <wp:lineTo x="1731" y="5455"/>
                <wp:lineTo x="3161" y="8370"/>
                <wp:lineTo x="2408" y="8894"/>
                <wp:lineTo x="1655" y="9566"/>
                <wp:lineTo x="451" y="10015"/>
                <wp:lineTo x="-75" y="10388"/>
                <wp:lineTo x="-75" y="10911"/>
                <wp:lineTo x="3236" y="11958"/>
                <wp:lineTo x="3612" y="11958"/>
                <wp:lineTo x="4214" y="13154"/>
                <wp:lineTo x="3236" y="13154"/>
                <wp:lineTo x="2784" y="13527"/>
                <wp:lineTo x="2784" y="14350"/>
                <wp:lineTo x="2408" y="14723"/>
                <wp:lineTo x="2258" y="15097"/>
                <wp:lineTo x="2182" y="15919"/>
                <wp:lineTo x="4816" y="16592"/>
                <wp:lineTo x="6773" y="16965"/>
                <wp:lineTo x="7451" y="17937"/>
                <wp:lineTo x="7601" y="17937"/>
                <wp:lineTo x="7902" y="17937"/>
                <wp:lineTo x="7977" y="17937"/>
                <wp:lineTo x="7977" y="16965"/>
                <wp:lineTo x="9407" y="16741"/>
                <wp:lineTo x="13095" y="15919"/>
                <wp:lineTo x="13020" y="15545"/>
                <wp:lineTo x="12418" y="14350"/>
                <wp:lineTo x="12493" y="13527"/>
                <wp:lineTo x="12041" y="13154"/>
                <wp:lineTo x="10988" y="13154"/>
                <wp:lineTo x="11665" y="11958"/>
                <wp:lineTo x="12493" y="11958"/>
                <wp:lineTo x="14977" y="11061"/>
                <wp:lineTo x="14977" y="10762"/>
                <wp:lineTo x="15353" y="10687"/>
                <wp:lineTo x="14977" y="10388"/>
                <wp:lineTo x="13321" y="9566"/>
                <wp:lineTo x="11439" y="8370"/>
                <wp:lineTo x="13321" y="8370"/>
                <wp:lineTo x="19718" y="7473"/>
                <wp:lineTo x="19793" y="7175"/>
                <wp:lineTo x="20922" y="6053"/>
                <wp:lineTo x="20922" y="5979"/>
                <wp:lineTo x="21374" y="4783"/>
                <wp:lineTo x="21449" y="3587"/>
                <wp:lineTo x="21223" y="2391"/>
                <wp:lineTo x="20696" y="1195"/>
                <wp:lineTo x="20395" y="11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z w:val="44"/>
          <w:szCs w:val="44"/>
        </w:rPr>
        <w:t>最後  撒下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燦爛陽光的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奶精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等不及主人招呼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小豆娘們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7310</wp:posOffset>
            </wp:positionH>
            <wp:positionV relativeFrom="paragraph">
              <wp:posOffset>350520</wp:posOffset>
            </wp:positionV>
            <wp:extent cx="1666875" cy="1828800"/>
            <wp:effectExtent l="0" t="0" r="0" b="0"/>
            <wp:wrapTight wrapText="bothSides">
              <wp:wrapPolygon edited="0">
                <wp:start x="12215" y="109"/>
                <wp:lineTo x="11724" y="557"/>
                <wp:lineTo x="10735" y="1796"/>
                <wp:lineTo x="8515" y="3706"/>
                <wp:lineTo x="7523" y="4836"/>
                <wp:lineTo x="7153" y="5398"/>
                <wp:lineTo x="4441" y="6522"/>
                <wp:lineTo x="2835" y="7194"/>
                <wp:lineTo x="2709" y="7871"/>
                <wp:lineTo x="5182" y="9109"/>
                <wp:lineTo x="6414" y="9109"/>
                <wp:lineTo x="5922" y="10907"/>
                <wp:lineTo x="3454" y="11245"/>
                <wp:lineTo x="-123" y="12259"/>
                <wp:lineTo x="-123" y="13160"/>
                <wp:lineTo x="489" y="14508"/>
                <wp:lineTo x="1848" y="16310"/>
                <wp:lineTo x="3575" y="18107"/>
                <wp:lineTo x="3327" y="19907"/>
                <wp:lineTo x="3327" y="20136"/>
                <wp:lineTo x="4563" y="21484"/>
                <wp:lineTo x="4811" y="21484"/>
                <wp:lineTo x="10117" y="21484"/>
                <wp:lineTo x="13203" y="21484"/>
                <wp:lineTo x="16167" y="20698"/>
                <wp:lineTo x="15797" y="19907"/>
                <wp:lineTo x="17895" y="19907"/>
                <wp:lineTo x="19126" y="19235"/>
                <wp:lineTo x="19005" y="18107"/>
                <wp:lineTo x="19745" y="16310"/>
                <wp:lineTo x="20114" y="14508"/>
                <wp:lineTo x="21600" y="14508"/>
                <wp:lineTo x="21473" y="13270"/>
                <wp:lineTo x="17895" y="12708"/>
                <wp:lineTo x="17769" y="11473"/>
                <wp:lineTo x="17525" y="10907"/>
                <wp:lineTo x="13573" y="9109"/>
                <wp:lineTo x="11724" y="7309"/>
                <wp:lineTo x="13451" y="5508"/>
                <wp:lineTo x="13943" y="5508"/>
                <wp:lineTo x="15919" y="4045"/>
                <wp:lineTo x="15919" y="3706"/>
                <wp:lineTo x="13081" y="1910"/>
                <wp:lineTo x="13081" y="447"/>
                <wp:lineTo x="12955" y="109"/>
                <wp:lineTo x="12215" y="1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z w:val="44"/>
          <w:szCs w:val="44"/>
        </w:rPr>
        <w:t>東飛西舞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忍不住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從這邊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到那邊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貪心的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舔了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一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口</w:t>
      </w:r>
    </w:p>
    <w:p>
      <w:pPr>
        <w:pStyle w:val="Normal"/>
        <w:rPr>
          <w:rFonts w:ascii="華康行楷體W5" w:hAnsi="華康行楷體W5" w:eastAsia="華康行楷體W5" w:cs="新細明體;PMingLiU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接著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一</w:t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ascii="華康行楷體W5" w:hAnsi="華康行楷體W5" w:eastAsia="華康行楷體W5"/>
          <w:sz w:val="44"/>
          <w:szCs w:val="44"/>
        </w:rPr>
        <w:t>口</w:t>
      </w:r>
    </w:p>
    <w:p>
      <w:pPr>
        <w:pStyle w:val="Normal"/>
        <w:rPr>
          <w:rFonts w:ascii="華康行楷體W5" w:hAnsi="華康行楷體W5" w:eastAsia="華康行楷體W5"/>
          <w:sz w:val="48"/>
          <w:szCs w:val="48"/>
        </w:rPr>
      </w:pPr>
      <w:r>
        <w:rPr>
          <w:rFonts w:ascii="華康行楷體W5" w:hAnsi="華康行楷體W5" w:eastAsia="華康行楷體W5"/>
          <w:sz w:val="48"/>
          <w:szCs w:val="4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6:00Z</dcterms:created>
  <dc:creator>User</dc:creator>
  <dc:description/>
  <cp:keywords/>
  <dc:language>en-US</dc:language>
  <cp:lastModifiedBy>User</cp:lastModifiedBy>
  <dcterms:modified xsi:type="dcterms:W3CDTF">2014-04-22T02:06:00Z</dcterms:modified>
  <cp:revision>2</cp:revision>
  <dc:subject/>
  <dc:title>八  大自然花茶  牧也</dc:title>
</cp:coreProperties>
</file>