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華康行楷體W5(P)" w:hAnsi="華康行楷體W5(P)" w:eastAsia="華康行楷體W5(P)"/>
          <w:sz w:val="44"/>
          <w:szCs w:val="44"/>
        </w:rPr>
        <w:t>八  大自然花茶  牧也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靜謐小山中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長滿青苔的</w:t>
      </w:r>
    </w:p>
    <w:p>
      <w:pPr>
        <w:pStyle w:val="Normal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eastAsia="華康行楷體W5(P)"/>
          <w:sz w:val="44"/>
          <w:szCs w:val="44"/>
        </w:rPr>
        <w:t>溪床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早已盛滿了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甘醇的泉水</w:t>
      </w:r>
    </w:p>
    <w:p>
      <w:pPr>
        <w:pStyle w:val="Normal"/>
        <w:rPr>
          <w:rFonts w:ascii="華康行楷體W5(P)" w:hAnsi="華康行楷體W5(P)" w:eastAsia="華康行楷體W5(P)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300355</wp:posOffset>
            </wp:positionV>
            <wp:extent cx="1771650" cy="1828800"/>
            <wp:effectExtent l="0" t="0" r="0" b="0"/>
            <wp:wrapTight wrapText="bothSides">
              <wp:wrapPolygon edited="0">
                <wp:start x="10798" y="334"/>
                <wp:lineTo x="4992" y="1685"/>
                <wp:lineTo x="4639" y="2135"/>
                <wp:lineTo x="4177" y="3144"/>
                <wp:lineTo x="4177" y="3936"/>
                <wp:lineTo x="1623" y="5959"/>
                <wp:lineTo x="2085" y="7535"/>
                <wp:lineTo x="927" y="8548"/>
                <wp:lineTo x="927" y="9222"/>
                <wp:lineTo x="227" y="9333"/>
                <wp:lineTo x="113" y="10570"/>
                <wp:lineTo x="1971" y="11134"/>
                <wp:lineTo x="1852" y="11473"/>
                <wp:lineTo x="3129" y="12596"/>
                <wp:lineTo x="3943" y="12935"/>
                <wp:lineTo x="3943" y="13833"/>
                <wp:lineTo x="5569" y="14732"/>
                <wp:lineTo x="7079" y="14732"/>
                <wp:lineTo x="6268" y="15185"/>
                <wp:lineTo x="7660" y="16533"/>
                <wp:lineTo x="7312" y="17097"/>
                <wp:lineTo x="6616" y="18334"/>
                <wp:lineTo x="6616" y="18559"/>
                <wp:lineTo x="7079" y="20136"/>
                <wp:lineTo x="8707" y="21485"/>
                <wp:lineTo x="9055" y="21485"/>
                <wp:lineTo x="11609" y="21485"/>
                <wp:lineTo x="11723" y="21485"/>
                <wp:lineTo x="12304" y="20136"/>
                <wp:lineTo x="13466" y="18445"/>
                <wp:lineTo x="13000" y="18334"/>
                <wp:lineTo x="11842" y="18334"/>
                <wp:lineTo x="13353" y="17886"/>
                <wp:lineTo x="12885" y="16533"/>
                <wp:lineTo x="15211" y="14732"/>
                <wp:lineTo x="15092" y="12935"/>
                <wp:lineTo x="19156" y="12596"/>
                <wp:lineTo x="20666" y="12036"/>
                <wp:lineTo x="20318" y="11134"/>
                <wp:lineTo x="21600" y="9333"/>
                <wp:lineTo x="18926" y="7535"/>
                <wp:lineTo x="19737" y="5734"/>
                <wp:lineTo x="20203" y="5059"/>
                <wp:lineTo x="19737" y="4836"/>
                <wp:lineTo x="15906" y="3936"/>
                <wp:lineTo x="16487" y="3258"/>
                <wp:lineTo x="15211" y="2135"/>
                <wp:lineTo x="9055" y="2135"/>
                <wp:lineTo x="11261" y="783"/>
                <wp:lineTo x="11261" y="334"/>
                <wp:lineTo x="10798" y="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z w:val="44"/>
          <w:szCs w:val="44"/>
        </w:rPr>
        <w:t>把藍天</w:t>
      </w:r>
    </w:p>
    <w:p>
      <w:pPr>
        <w:pStyle w:val="Normal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eastAsia="華康行楷體W5(P)"/>
          <w:sz w:val="44"/>
          <w:szCs w:val="44"/>
        </w:rPr>
        <w:t>放進去  沖泡</w:t>
      </w:r>
    </w:p>
    <w:p>
      <w:pPr>
        <w:pStyle w:val="Normal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ascii="華康行楷體W5(P)" w:hAnsi="華康行楷體W5(P)" w:eastAsia="華康行楷體W5(P)"/>
          <w:sz w:val="44"/>
          <w:szCs w:val="44"/>
        </w:rPr>
        <w:t>把綠葉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放進去  沖泡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把紅花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放進去  沖泡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最後  撒下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燦爛陽光的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奶精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等不及主人招呼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小豆娘們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東飛西舞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忍不住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從這邊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到那邊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貪心的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舔了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一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口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接著</w:t>
      </w:r>
    </w:p>
    <w:p>
      <w:pPr>
        <w:pStyle w:val="Normal"/>
        <w:rPr>
          <w:rFonts w:ascii="華康行楷體W5" w:hAnsi="華康行楷體W5" w:eastAsia="華康行楷體W5"/>
          <w:sz w:val="44"/>
          <w:szCs w:val="44"/>
        </w:rPr>
      </w:pPr>
      <w:r>
        <w:rPr>
          <w:rFonts w:ascii="華康行楷體W5" w:hAnsi="華康行楷體W5" w:eastAsia="華康行楷體W5"/>
          <w:sz w:val="44"/>
          <w:szCs w:val="44"/>
        </w:rPr>
        <w:t>一</w:t>
      </w:r>
    </w:p>
    <w:p>
      <w:pPr>
        <w:pStyle w:val="Normal"/>
        <w:rPr>
          <w:rFonts w:ascii="華康行楷體W5" w:hAnsi="華康行楷體W5" w:eastAsia="華康行楷體W5"/>
        </w:rPr>
      </w:pPr>
      <w:r>
        <w:rPr>
          <w:rFonts w:ascii="華康行楷體W5" w:hAnsi="華康行楷體W5" w:eastAsia="華康行楷體W5"/>
          <w:sz w:val="44"/>
          <w:szCs w:val="44"/>
        </w:rPr>
        <w:t>口</w:t>
      </w:r>
    </w:p>
    <w:p>
      <w:pPr>
        <w:pStyle w:val="Normal"/>
        <w:rPr>
          <w:rFonts w:ascii="華康行楷體W5" w:hAnsi="華康行楷體W5" w:eastAsia="華康行楷體W5"/>
          <w:sz w:val="48"/>
          <w:szCs w:val="48"/>
        </w:rPr>
      </w:pPr>
      <w:r>
        <w:rPr>
          <w:rFonts w:ascii="華康行楷體W5" w:hAnsi="華康行楷體W5" w:eastAsia="華康行楷體W5"/>
          <w:sz w:val="48"/>
          <w:szCs w:val="4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User</cp:lastModifiedBy>
  <dcterms:modified xsi:type="dcterms:W3CDTF">2014-04-22T02:06:00Z</dcterms:modified>
  <cp:revision>2</cp:revision>
  <dc:subject/>
  <dc:title>八  大自然花茶  牧也</dc:title>
</cp:coreProperties>
</file>