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大自然花茶牧也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92075</wp:posOffset>
            </wp:positionV>
            <wp:extent cx="18192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靜謐小山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長滿青苔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溪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早已盛滿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甘醇的泉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藍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綠葉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38430</wp:posOffset>
            </wp:positionV>
            <wp:extent cx="1762125" cy="1781175"/>
            <wp:effectExtent l="0" t="0" r="0" b="0"/>
            <wp:wrapTight wrapText="bothSides">
              <wp:wrapPolygon edited="0">
                <wp:start x="-114" y="228"/>
                <wp:lineTo x="-114" y="21367"/>
                <wp:lineTo x="21597" y="21367"/>
                <wp:lineTo x="21597" y="228"/>
                <wp:lineTo x="-114" y="2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把紅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放進去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沖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最後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撒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燦爛陽光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奶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等不及主人招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小豆娘們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東飛西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忍不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從這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到那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貪心的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舔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接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6:00Z</dcterms:created>
  <dc:creator>User</dc:creator>
  <dc:description/>
  <cp:keywords/>
  <dc:language>en-US</dc:language>
  <cp:lastModifiedBy>User</cp:lastModifiedBy>
  <dcterms:modified xsi:type="dcterms:W3CDTF">2014-04-22T02:06:00Z</dcterms:modified>
  <cp:revision>2</cp:revision>
  <dc:subject/>
  <dc:title>八  大自然花茶牧也</dc:title>
</cp:coreProperties>
</file>