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rPr>
          <w:rFonts w:eastAsia="華康勘亭流"/>
          <w:color w:val="FF00FF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070</wp:posOffset>
            </wp:positionH>
            <wp:positionV relativeFrom="paragraph">
              <wp:posOffset>-2540</wp:posOffset>
            </wp:positionV>
            <wp:extent cx="1434465" cy="1901825"/>
            <wp:effectExtent l="0" t="0" r="0" b="0"/>
            <wp:wrapTight wrapText="bothSides">
              <wp:wrapPolygon edited="0">
                <wp:start x="-60" y="236"/>
                <wp:lineTo x="-60" y="21418"/>
                <wp:lineTo x="21478" y="21418"/>
                <wp:lineTo x="21478" y="236"/>
                <wp:lineTo x="-60" y="23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4555</wp:posOffset>
            </wp:positionH>
            <wp:positionV relativeFrom="paragraph">
              <wp:posOffset>-16510</wp:posOffset>
            </wp:positionV>
            <wp:extent cx="1257300" cy="1325880"/>
            <wp:effectExtent l="0" t="0" r="0" b="0"/>
            <wp:wrapTight wrapText="bothSides">
              <wp:wrapPolygon edited="0">
                <wp:start x="8495" y="109"/>
                <wp:lineTo x="8024" y="222"/>
                <wp:lineTo x="3418" y="1790"/>
                <wp:lineTo x="2002" y="3580"/>
                <wp:lineTo x="1765" y="5480"/>
                <wp:lineTo x="231" y="7270"/>
                <wp:lineTo x="-2" y="8053"/>
                <wp:lineTo x="-117" y="8836"/>
                <wp:lineTo x="231" y="11524"/>
                <wp:lineTo x="2593" y="12645"/>
                <wp:lineTo x="3893" y="12645"/>
                <wp:lineTo x="5309" y="14435"/>
                <wp:lineTo x="5425" y="14995"/>
                <wp:lineTo x="7313" y="16225"/>
                <wp:lineTo x="8141" y="16225"/>
                <wp:lineTo x="10503" y="18015"/>
                <wp:lineTo x="12153" y="20028"/>
                <wp:lineTo x="17467" y="21486"/>
                <wp:lineTo x="18175" y="21486"/>
                <wp:lineTo x="19233" y="21486"/>
                <wp:lineTo x="17584" y="19806"/>
                <wp:lineTo x="19587" y="18015"/>
                <wp:lineTo x="20653" y="18015"/>
                <wp:lineTo x="20887" y="17455"/>
                <wp:lineTo x="20299" y="12645"/>
                <wp:lineTo x="21361" y="10854"/>
                <wp:lineTo x="21241" y="9060"/>
                <wp:lineTo x="17821" y="5930"/>
                <wp:lineTo x="17230" y="5480"/>
                <wp:lineTo x="13689" y="3689"/>
                <wp:lineTo x="12627" y="1675"/>
                <wp:lineTo x="11090" y="445"/>
                <wp:lineTo x="10265" y="109"/>
                <wp:lineTo x="8495" y="1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color w:val="FF00FF"/>
          <w:sz w:val="44"/>
          <w:szCs w:val="50"/>
        </w:rPr>
        <w:t>八</w:t>
      </w:r>
      <w:r>
        <w:rPr>
          <w:rFonts w:cs="Times New Roman" w:eastAsia="Times New Roman"/>
          <w:color w:val="FF00FF"/>
          <w:sz w:val="44"/>
          <w:szCs w:val="50"/>
        </w:rPr>
        <w:t xml:space="preserve">  </w:t>
      </w:r>
      <w:r>
        <w:rPr>
          <w:rFonts w:eastAsia="華康勘亭流"/>
          <w:color w:val="FF00FF"/>
          <w:sz w:val="44"/>
          <w:szCs w:val="50"/>
        </w:rPr>
        <w:t>大自然花茶</w:t>
      </w:r>
      <w:r>
        <w:rPr>
          <w:rFonts w:cs="Times New Roman" w:eastAsia="Times New Roman"/>
          <w:color w:val="FF00FF"/>
          <w:sz w:val="44"/>
          <w:szCs w:val="50"/>
        </w:rPr>
        <w:t xml:space="preserve">   </w:t>
      </w:r>
      <w:r>
        <w:rPr>
          <w:rFonts w:eastAsia="華康勘亭流"/>
          <w:color w:val="FF00FF"/>
          <w:sz w:val="44"/>
          <w:szCs w:val="50"/>
        </w:rPr>
        <w:t>牧也</w:t>
      </w:r>
    </w:p>
    <w:p>
      <w:pPr>
        <w:pStyle w:val="Normal"/>
        <w:rPr>
          <w:rFonts w:eastAsia="華康勘亭流"/>
          <w:color w:val="FF00FF"/>
          <w:sz w:val="50"/>
          <w:szCs w:val="50"/>
        </w:rPr>
      </w:pPr>
      <w:r>
        <w:rPr>
          <w:rFonts w:eastAsia="華康勘亭流"/>
          <w:color w:val="FF00FF"/>
          <w:sz w:val="50"/>
          <w:szCs w:val="50"/>
        </w:rPr>
      </w:r>
    </w:p>
    <w:p>
      <w:pPr>
        <w:pStyle w:val="Normal"/>
        <w:rPr>
          <w:rFonts w:eastAsia="華康勘亭流"/>
          <w:sz w:val="50"/>
          <w:szCs w:val="50"/>
        </w:rPr>
      </w:pPr>
      <w:r>
        <w:rPr>
          <w:rFonts w:eastAsia="華康勘亭流"/>
          <w:sz w:val="50"/>
          <w:szCs w:val="50"/>
        </w:rPr>
      </w:r>
    </w:p>
    <w:p>
      <w:pPr>
        <w:pStyle w:val="Normal"/>
        <w:numPr>
          <w:ilvl w:val="3"/>
          <w:numId w:val="3"/>
        </w:numPr>
        <w:rPr>
          <w:rFonts w:eastAsia="華康勘亭流"/>
          <w:color w:val="00FF00"/>
          <w:sz w:val="44"/>
          <w:szCs w:val="5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5795</wp:posOffset>
            </wp:positionH>
            <wp:positionV relativeFrom="paragraph">
              <wp:posOffset>296545</wp:posOffset>
            </wp:positionV>
            <wp:extent cx="1343025" cy="1230630"/>
            <wp:effectExtent l="0" t="0" r="0" b="0"/>
            <wp:wrapTight wrapText="bothSides">
              <wp:wrapPolygon edited="0">
                <wp:start x="13114" y="737"/>
                <wp:lineTo x="6442" y="2095"/>
                <wp:lineTo x="6218" y="2712"/>
                <wp:lineTo x="6670" y="2712"/>
                <wp:lineTo x="6442" y="3205"/>
                <wp:lineTo x="6670" y="4684"/>
                <wp:lineTo x="7348" y="6660"/>
                <wp:lineTo x="5991" y="7277"/>
                <wp:lineTo x="3955" y="8390"/>
                <wp:lineTo x="2597" y="10613"/>
                <wp:lineTo x="1918" y="12588"/>
                <wp:lineTo x="-113" y="13943"/>
                <wp:lineTo x="-2" y="14560"/>
                <wp:lineTo x="677" y="17028"/>
                <wp:lineTo x="3276" y="18512"/>
                <wp:lineTo x="4066" y="18759"/>
                <wp:lineTo x="5312" y="20484"/>
                <wp:lineTo x="5536" y="20609"/>
                <wp:lineTo x="9045" y="21473"/>
                <wp:lineTo x="9381" y="21473"/>
                <wp:lineTo x="11533" y="21473"/>
                <wp:lineTo x="12323" y="21473"/>
                <wp:lineTo x="15378" y="20734"/>
                <wp:lineTo x="18996" y="20484"/>
                <wp:lineTo x="20576" y="19867"/>
                <wp:lineTo x="20576" y="18141"/>
                <wp:lineTo x="19335" y="16908"/>
                <wp:lineTo x="18545" y="16537"/>
                <wp:lineTo x="18883" y="14560"/>
                <wp:lineTo x="21143" y="14314"/>
                <wp:lineTo x="21032" y="13326"/>
                <wp:lineTo x="16508" y="12588"/>
                <wp:lineTo x="16280" y="11600"/>
                <wp:lineTo x="15829" y="10613"/>
                <wp:lineTo x="14583" y="8636"/>
                <wp:lineTo x="15150" y="6660"/>
                <wp:lineTo x="15150" y="4684"/>
                <wp:lineTo x="14923" y="2467"/>
                <wp:lineTo x="14133" y="1228"/>
                <wp:lineTo x="13565" y="737"/>
                <wp:lineTo x="13114" y="73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color w:val="00FF00"/>
          <w:sz w:val="44"/>
          <w:szCs w:val="50"/>
        </w:rPr>
        <w:t>靜謐的小山中</w:t>
      </w:r>
    </w:p>
    <w:p>
      <w:pPr>
        <w:pStyle w:val="Normal"/>
        <w:numPr>
          <w:ilvl w:val="3"/>
          <w:numId w:val="3"/>
        </w:numPr>
        <w:rPr>
          <w:rFonts w:eastAsia="華康勘亭流"/>
          <w:color w:val="00FF00"/>
          <w:sz w:val="44"/>
          <w:szCs w:val="50"/>
        </w:rPr>
      </w:pPr>
      <w:r>
        <w:rPr>
          <w:rFonts w:eastAsia="華康勘亭流"/>
          <w:color w:val="00FF00"/>
          <w:sz w:val="44"/>
          <w:szCs w:val="50"/>
        </w:rPr>
        <w:t>長滿青苔的</w:t>
      </w:r>
    </w:p>
    <w:p>
      <w:pPr>
        <w:pStyle w:val="Normal"/>
        <w:numPr>
          <w:ilvl w:val="3"/>
          <w:numId w:val="3"/>
        </w:numPr>
        <w:rPr>
          <w:rFonts w:eastAsia="華康勘亭流"/>
          <w:color w:val="00FF00"/>
          <w:sz w:val="44"/>
          <w:szCs w:val="5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1040</wp:posOffset>
            </wp:positionH>
            <wp:positionV relativeFrom="paragraph">
              <wp:posOffset>151130</wp:posOffset>
            </wp:positionV>
            <wp:extent cx="1725930" cy="1671955"/>
            <wp:effectExtent l="0" t="0" r="0" b="0"/>
            <wp:wrapTight wrapText="bothSides">
              <wp:wrapPolygon edited="0">
                <wp:start x="10123" y="225"/>
                <wp:lineTo x="3145" y="225"/>
                <wp:lineTo x="2470" y="460"/>
                <wp:lineTo x="2470" y="3938"/>
                <wp:lineTo x="-223" y="9513"/>
                <wp:lineTo x="-10" y="10914"/>
                <wp:lineTo x="2692" y="11375"/>
                <wp:lineTo x="3145" y="19271"/>
                <wp:lineTo x="6070" y="21359"/>
                <wp:lineTo x="6746" y="21359"/>
                <wp:lineTo x="15519" y="21359"/>
                <wp:lineTo x="17768" y="21359"/>
                <wp:lineTo x="18666" y="20436"/>
                <wp:lineTo x="17991" y="18810"/>
                <wp:lineTo x="19573" y="15088"/>
                <wp:lineTo x="21599" y="921"/>
                <wp:lineTo x="21146" y="695"/>
                <wp:lineTo x="13270" y="225"/>
                <wp:lineTo x="10123" y="22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color w:val="00FF00"/>
          <w:sz w:val="44"/>
          <w:szCs w:val="50"/>
        </w:rPr>
        <w:t>溪床</w:t>
      </w:r>
    </w:p>
    <w:p>
      <w:pPr>
        <w:pStyle w:val="Normal"/>
        <w:numPr>
          <w:ilvl w:val="0"/>
          <w:numId w:val="1"/>
        </w:numPr>
        <w:rPr>
          <w:rFonts w:eastAsia="華康勘亭流"/>
          <w:color w:val="CC99FF"/>
          <w:sz w:val="44"/>
          <w:szCs w:val="50"/>
        </w:rPr>
      </w:pPr>
      <w:r>
        <w:rPr>
          <w:rFonts w:eastAsia="華康勘亭流"/>
          <w:color w:val="CC99FF"/>
          <w:sz w:val="44"/>
          <w:szCs w:val="50"/>
        </w:rPr>
        <w:t>早已盛滿了</w:t>
      </w:r>
    </w:p>
    <w:p>
      <w:pPr>
        <w:pStyle w:val="Normal"/>
        <w:numPr>
          <w:ilvl w:val="0"/>
          <w:numId w:val="1"/>
        </w:numPr>
        <w:rPr>
          <w:rFonts w:eastAsia="華康勘亭流"/>
          <w:color w:val="CC99FF"/>
          <w:sz w:val="44"/>
          <w:szCs w:val="5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4310</wp:posOffset>
            </wp:positionH>
            <wp:positionV relativeFrom="paragraph">
              <wp:posOffset>50800</wp:posOffset>
            </wp:positionV>
            <wp:extent cx="1576705" cy="1593215"/>
            <wp:effectExtent l="0" t="0" r="0" b="0"/>
            <wp:wrapTight wrapText="bothSides">
              <wp:wrapPolygon edited="0">
                <wp:start x="10450" y="110"/>
                <wp:lineTo x="-114" y="110"/>
                <wp:lineTo x="224" y="7387"/>
                <wp:lineTo x="799" y="14661"/>
                <wp:lineTo x="224" y="16480"/>
                <wp:lineTo x="-2" y="16821"/>
                <wp:lineTo x="342" y="17616"/>
                <wp:lineTo x="917" y="18299"/>
                <wp:lineTo x="-2" y="19209"/>
                <wp:lineTo x="-2" y="19551"/>
                <wp:lineTo x="1143" y="20119"/>
                <wp:lineTo x="1261" y="21486"/>
                <wp:lineTo x="3787" y="21486"/>
                <wp:lineTo x="19413" y="20460"/>
                <wp:lineTo x="19757" y="20234"/>
                <wp:lineTo x="17806" y="20119"/>
                <wp:lineTo x="20562" y="19324"/>
                <wp:lineTo x="20449" y="18299"/>
                <wp:lineTo x="20907" y="17957"/>
                <wp:lineTo x="21024" y="16937"/>
                <wp:lineTo x="20676" y="16480"/>
                <wp:lineTo x="21251" y="9203"/>
                <wp:lineTo x="21600" y="3181"/>
                <wp:lineTo x="17575" y="2497"/>
                <wp:lineTo x="12288" y="1929"/>
                <wp:lineTo x="11143" y="110"/>
                <wp:lineTo x="10450" y="11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color w:val="CC99FF"/>
          <w:sz w:val="44"/>
          <w:szCs w:val="50"/>
        </w:rPr>
        <w:t>甘醇的泉水</w:t>
      </w:r>
    </w:p>
    <w:p>
      <w:pPr>
        <w:pStyle w:val="Normal"/>
        <w:numPr>
          <w:ilvl w:val="0"/>
          <w:numId w:val="1"/>
        </w:numPr>
        <w:rPr>
          <w:rFonts w:eastAsia="華康勘亭流"/>
          <w:color w:val="CC99FF"/>
          <w:sz w:val="44"/>
          <w:szCs w:val="50"/>
        </w:rPr>
      </w:pPr>
      <w:r>
        <w:rPr>
          <w:rFonts w:eastAsia="華康勘亭流"/>
          <w:color w:val="CC99FF"/>
          <w:sz w:val="44"/>
          <w:szCs w:val="50"/>
        </w:rPr>
        <w:t>把藍天</w:t>
      </w:r>
    </w:p>
    <w:p>
      <w:pPr>
        <w:pStyle w:val="Normal"/>
        <w:numPr>
          <w:ilvl w:val="2"/>
          <w:numId w:val="1"/>
        </w:numPr>
        <w:rPr>
          <w:sz w:val="44"/>
          <w:szCs w:val="50"/>
        </w:rPr>
      </w:pPr>
      <w:r>
        <w:rPr>
          <w:rFonts w:eastAsia="華康勘亭流"/>
          <w:sz w:val="44"/>
          <w:szCs w:val="50"/>
        </w:rPr>
        <w:t>放進去</w:t>
      </w:r>
      <w:r>
        <w:rPr>
          <w:rFonts w:cs="Times New Roman" w:eastAsia="Times New Roman"/>
          <w:sz w:val="44"/>
          <w:szCs w:val="50"/>
        </w:rPr>
        <w:t xml:space="preserve">  </w:t>
      </w:r>
      <w:r>
        <w:rPr>
          <w:rFonts w:eastAsia="華康勘亭流"/>
          <w:sz w:val="44"/>
          <w:szCs w:val="50"/>
        </w:rPr>
        <w:t>沖泡</w:t>
      </w:r>
    </w:p>
    <w:p>
      <w:pPr>
        <w:pStyle w:val="Normal"/>
        <w:numPr>
          <w:ilvl w:val="2"/>
          <w:numId w:val="1"/>
        </w:numPr>
        <w:rPr>
          <w:rFonts w:eastAsia="華康勘亭流"/>
          <w:sz w:val="44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0565</wp:posOffset>
            </wp:positionH>
            <wp:positionV relativeFrom="paragraph">
              <wp:posOffset>173990</wp:posOffset>
            </wp:positionV>
            <wp:extent cx="1684020" cy="1587500"/>
            <wp:effectExtent l="0" t="0" r="0" b="0"/>
            <wp:wrapTight wrapText="bothSides">
              <wp:wrapPolygon edited="0">
                <wp:start x="-112" y="0"/>
                <wp:lineTo x="-112" y="21478"/>
                <wp:lineTo x="21600" y="21478"/>
                <wp:lineTo x="21600" y="0"/>
                <wp:lineTo x="-11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sz w:val="44"/>
          <w:szCs w:val="50"/>
        </w:rPr>
        <w:t>把綠葉</w:t>
      </w:r>
    </w:p>
    <w:p>
      <w:pPr>
        <w:pStyle w:val="Normal"/>
        <w:numPr>
          <w:ilvl w:val="2"/>
          <w:numId w:val="1"/>
        </w:numPr>
        <w:rPr>
          <w:sz w:val="44"/>
          <w:szCs w:val="50"/>
        </w:rPr>
      </w:pPr>
      <w:r>
        <w:rPr>
          <w:rFonts w:eastAsia="華康勘亭流"/>
          <w:sz w:val="44"/>
          <w:szCs w:val="50"/>
        </w:rPr>
        <w:t>放進去</w:t>
      </w:r>
      <w:r>
        <w:rPr>
          <w:rFonts w:cs="Times New Roman" w:eastAsia="Times New Roman"/>
          <w:sz w:val="44"/>
          <w:szCs w:val="50"/>
        </w:rPr>
        <w:t xml:space="preserve">  </w:t>
      </w:r>
      <w:r>
        <w:rPr>
          <w:rFonts w:eastAsia="華康勘亭流"/>
          <w:sz w:val="44"/>
          <w:szCs w:val="50"/>
        </w:rPr>
        <w:t>沖泡</w:t>
      </w:r>
    </w:p>
    <w:p>
      <w:pPr>
        <w:pStyle w:val="Normal"/>
        <w:numPr>
          <w:ilvl w:val="3"/>
          <w:numId w:val="1"/>
        </w:numPr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把紅花</w:t>
      </w:r>
    </w:p>
    <w:p>
      <w:pPr>
        <w:pStyle w:val="Normal"/>
        <w:numPr>
          <w:ilvl w:val="3"/>
          <w:numId w:val="1"/>
        </w:numPr>
        <w:rPr>
          <w:sz w:val="44"/>
          <w:szCs w:val="50"/>
        </w:rPr>
      </w:pPr>
      <w:r>
        <w:rPr>
          <w:rFonts w:eastAsia="華康勘亭流"/>
          <w:sz w:val="44"/>
          <w:szCs w:val="50"/>
        </w:rPr>
        <w:t>放進去</w:t>
      </w:r>
      <w:r>
        <w:rPr>
          <w:rFonts w:cs="Times New Roman" w:eastAsia="Times New Roman"/>
          <w:sz w:val="44"/>
          <w:szCs w:val="50"/>
        </w:rPr>
        <w:t xml:space="preserve">  </w:t>
      </w:r>
      <w:r>
        <w:rPr>
          <w:rFonts w:eastAsia="華康勘亭流"/>
          <w:sz w:val="44"/>
          <w:szCs w:val="50"/>
        </w:rPr>
        <w:t>沖泡</w:t>
      </w:r>
    </w:p>
    <w:p>
      <w:pPr>
        <w:pStyle w:val="Normal"/>
        <w:numPr>
          <w:ilvl w:val="3"/>
          <w:numId w:val="1"/>
        </w:numPr>
        <w:rPr>
          <w:sz w:val="44"/>
          <w:szCs w:val="50"/>
        </w:rPr>
      </w:pPr>
      <w:r>
        <w:rPr>
          <w:rFonts w:eastAsia="華康勘亭流"/>
          <w:sz w:val="44"/>
          <w:szCs w:val="50"/>
        </w:rPr>
        <w:t>最後</w:t>
      </w:r>
      <w:r>
        <w:rPr>
          <w:rFonts w:cs="Times New Roman" w:eastAsia="Times New Roman"/>
          <w:sz w:val="44"/>
          <w:szCs w:val="50"/>
        </w:rPr>
        <w:t xml:space="preserve">  </w:t>
      </w:r>
      <w:r>
        <w:rPr>
          <w:rFonts w:eastAsia="華康勘亭流"/>
          <w:sz w:val="44"/>
          <w:szCs w:val="50"/>
        </w:rPr>
        <w:t>撒下</w:t>
      </w:r>
    </w:p>
    <w:p>
      <w:pPr>
        <w:pStyle w:val="Normal"/>
        <w:rPr>
          <w:rFonts w:eastAsia="華康勘亭流"/>
          <w:sz w:val="44"/>
          <w:szCs w:val="5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4260</wp:posOffset>
            </wp:positionH>
            <wp:positionV relativeFrom="paragraph">
              <wp:posOffset>278765</wp:posOffset>
            </wp:positionV>
            <wp:extent cx="2543175" cy="2683510"/>
            <wp:effectExtent l="0" t="0" r="0" b="0"/>
            <wp:wrapTight wrapText="bothSides">
              <wp:wrapPolygon edited="0">
                <wp:start x="20405" y="110"/>
                <wp:lineTo x="237" y="1354"/>
                <wp:lineTo x="355" y="1918"/>
                <wp:lineTo x="952" y="3727"/>
                <wp:lineTo x="1428" y="7349"/>
                <wp:lineTo x="1310" y="14585"/>
                <wp:lineTo x="831" y="18202"/>
                <wp:lineTo x="473" y="20015"/>
                <wp:lineTo x="-2" y="21484"/>
                <wp:lineTo x="595" y="21484"/>
                <wp:lineTo x="21477" y="21369"/>
                <wp:lineTo x="21599" y="21259"/>
                <wp:lineTo x="21238" y="20015"/>
                <wp:lineTo x="20640" y="16393"/>
                <wp:lineTo x="20762" y="5536"/>
                <wp:lineTo x="21238" y="3727"/>
                <wp:lineTo x="21599" y="1918"/>
                <wp:lineTo x="20880" y="110"/>
                <wp:lineTo x="20405" y="11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sz w:val="44"/>
          <w:szCs w:val="50"/>
        </w:rPr>
        <w:t>燦爛陽光的</w:t>
      </w:r>
    </w:p>
    <w:p>
      <w:pPr>
        <w:pStyle w:val="Normal"/>
        <w:ind w:left="1920" w:hanging="0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奶精</w:t>
      </w:r>
    </w:p>
    <w:p>
      <w:pPr>
        <w:pStyle w:val="Normal"/>
        <w:ind w:left="1920" w:hanging="0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等不及主人招呼</w:t>
      </w:r>
    </w:p>
    <w:p>
      <w:pPr>
        <w:pStyle w:val="Normal"/>
        <w:ind w:left="2400" w:hanging="0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小豆娘們</w:t>
      </w:r>
    </w:p>
    <w:p>
      <w:pPr>
        <w:pStyle w:val="Normal"/>
        <w:ind w:left="2400" w:hanging="0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東飛西舞</w:t>
      </w:r>
    </w:p>
    <w:p>
      <w:pPr>
        <w:pStyle w:val="Normal"/>
        <w:ind w:left="2400" w:hanging="0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忍不住</w:t>
      </w:r>
    </w:p>
    <w:p>
      <w:pPr>
        <w:pStyle w:val="Normal"/>
        <w:ind w:left="2880" w:hanging="0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從這邊</w:t>
      </w:r>
    </w:p>
    <w:p>
      <w:pPr>
        <w:pStyle w:val="Normal"/>
        <w:ind w:left="2880" w:hanging="0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到那邊</w:t>
      </w:r>
    </w:p>
    <w:p>
      <w:pPr>
        <w:pStyle w:val="Normal"/>
        <w:ind w:left="2880" w:hanging="0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貪心的</w:t>
      </w:r>
    </w:p>
    <w:p>
      <w:pPr>
        <w:pStyle w:val="Normal"/>
        <w:ind w:left="2880" w:hanging="0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舔了</w:t>
      </w:r>
    </w:p>
    <w:p>
      <w:pPr>
        <w:pStyle w:val="Normal"/>
        <w:numPr>
          <w:ilvl w:val="0"/>
          <w:numId w:val="2"/>
        </w:numPr>
        <w:rPr>
          <w:rFonts w:eastAsia="華康勘亭流"/>
          <w:sz w:val="44"/>
          <w:szCs w:val="5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2070</wp:posOffset>
            </wp:positionH>
            <wp:positionV relativeFrom="paragraph">
              <wp:posOffset>3175</wp:posOffset>
            </wp:positionV>
            <wp:extent cx="1828800" cy="1504950"/>
            <wp:effectExtent l="0" t="0" r="0" b="0"/>
            <wp:wrapTight wrapText="bothSides">
              <wp:wrapPolygon edited="0">
                <wp:start x="7307" y="133"/>
                <wp:lineTo x="6298" y="266"/>
                <wp:lineTo x="3145" y="2046"/>
                <wp:lineTo x="1457" y="4504"/>
                <wp:lineTo x="447" y="6696"/>
                <wp:lineTo x="-2" y="8881"/>
                <wp:lineTo x="-112" y="11067"/>
                <wp:lineTo x="110" y="13258"/>
                <wp:lineTo x="785" y="15444"/>
                <wp:lineTo x="1910" y="17630"/>
                <wp:lineTo x="4160" y="19820"/>
                <wp:lineTo x="4270" y="20500"/>
                <wp:lineTo x="8658" y="21456"/>
                <wp:lineTo x="11357" y="21456"/>
                <wp:lineTo x="14509" y="21456"/>
                <wp:lineTo x="15073" y="21456"/>
                <wp:lineTo x="17882" y="20093"/>
                <wp:lineTo x="17998" y="19820"/>
                <wp:lineTo x="20021" y="17630"/>
                <wp:lineTo x="21035" y="15444"/>
                <wp:lineTo x="21600" y="13258"/>
                <wp:lineTo x="21600" y="8881"/>
                <wp:lineTo x="21035" y="6696"/>
                <wp:lineTo x="20021" y="4504"/>
                <wp:lineTo x="18109" y="2318"/>
                <wp:lineTo x="18220" y="1501"/>
                <wp:lineTo x="14619" y="545"/>
                <wp:lineTo x="10236" y="133"/>
                <wp:lineTo x="7307" y="133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5435</wp:posOffset>
            </wp:positionH>
            <wp:positionV relativeFrom="paragraph">
              <wp:posOffset>203200</wp:posOffset>
            </wp:positionV>
            <wp:extent cx="1771650" cy="1494790"/>
            <wp:effectExtent l="0" t="0" r="0" b="0"/>
            <wp:wrapTight wrapText="bothSides">
              <wp:wrapPolygon edited="0">
                <wp:start x="17547" y="529"/>
                <wp:lineTo x="4944" y="2659"/>
                <wp:lineTo x="892" y="3458"/>
                <wp:lineTo x="-2" y="11197"/>
                <wp:lineTo x="-2" y="18125"/>
                <wp:lineTo x="2923" y="21324"/>
                <wp:lineTo x="3370" y="21324"/>
                <wp:lineTo x="10346" y="21324"/>
                <wp:lineTo x="10571" y="21324"/>
                <wp:lineTo x="15069" y="17595"/>
                <wp:lineTo x="15517" y="13326"/>
                <wp:lineTo x="16643" y="9057"/>
                <wp:lineTo x="18665" y="4798"/>
                <wp:lineTo x="21367" y="2659"/>
                <wp:lineTo x="21600" y="789"/>
                <wp:lineTo x="20919" y="529"/>
                <wp:lineTo x="17547" y="529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sz w:val="44"/>
          <w:szCs w:val="50"/>
        </w:rPr>
        <w:t>一</w:t>
      </w:r>
    </w:p>
    <w:p>
      <w:pPr>
        <w:pStyle w:val="Normal"/>
        <w:numPr>
          <w:ilvl w:val="0"/>
          <w:numId w:val="2"/>
        </w:numPr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口</w:t>
      </w:r>
    </w:p>
    <w:p>
      <w:pPr>
        <w:pStyle w:val="Normal"/>
        <w:numPr>
          <w:ilvl w:val="0"/>
          <w:numId w:val="2"/>
        </w:numPr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接著</w:t>
      </w:r>
    </w:p>
    <w:p>
      <w:pPr>
        <w:pStyle w:val="Normal"/>
        <w:numPr>
          <w:ilvl w:val="0"/>
          <w:numId w:val="2"/>
        </w:numPr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一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Fonts w:eastAsia="華康勘亭流"/>
          <w:sz w:val="44"/>
          <w:szCs w:val="5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37360</wp:posOffset>
            </wp:positionH>
            <wp:positionV relativeFrom="paragraph">
              <wp:posOffset>510540</wp:posOffset>
            </wp:positionV>
            <wp:extent cx="1847850" cy="2600325"/>
            <wp:effectExtent l="0" t="0" r="0" b="0"/>
            <wp:wrapTight wrapText="bothSides">
              <wp:wrapPolygon edited="0">
                <wp:start x="4633" y="110"/>
                <wp:lineTo x="3354" y="221"/>
                <wp:lineTo x="1435" y="1361"/>
                <wp:lineTo x="1752" y="3749"/>
                <wp:lineTo x="3354" y="7387"/>
                <wp:lineTo x="4633" y="11025"/>
                <wp:lineTo x="4474" y="15683"/>
                <wp:lineTo x="5114" y="16482"/>
                <wp:lineTo x="637" y="17618"/>
                <wp:lineTo x="1277" y="18297"/>
                <wp:lineTo x="315" y="19437"/>
                <wp:lineTo x="157" y="20914"/>
                <wp:lineTo x="6234" y="21483"/>
                <wp:lineTo x="13597" y="21483"/>
                <wp:lineTo x="15193" y="21483"/>
                <wp:lineTo x="15838" y="21483"/>
                <wp:lineTo x="18396" y="20347"/>
                <wp:lineTo x="20156" y="18297"/>
                <wp:lineTo x="21118" y="16482"/>
                <wp:lineTo x="21600" y="14663"/>
                <wp:lineTo x="21600" y="10910"/>
                <wp:lineTo x="20954" y="9205"/>
                <wp:lineTo x="21434" y="7387"/>
                <wp:lineTo x="19674" y="5567"/>
                <wp:lineTo x="20156" y="3633"/>
                <wp:lineTo x="18877" y="2612"/>
                <wp:lineTo x="17915" y="1588"/>
                <wp:lineTo x="11514" y="221"/>
                <wp:lineTo x="8956" y="110"/>
                <wp:lineTo x="4633" y="11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4810</wp:posOffset>
            </wp:positionH>
            <wp:positionV relativeFrom="paragraph">
              <wp:posOffset>4078605</wp:posOffset>
            </wp:positionV>
            <wp:extent cx="2680970" cy="26670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28340</wp:posOffset>
            </wp:positionH>
            <wp:positionV relativeFrom="paragraph">
              <wp:posOffset>4114800</wp:posOffset>
            </wp:positionV>
            <wp:extent cx="2700020" cy="268605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56685</wp:posOffset>
            </wp:positionH>
            <wp:positionV relativeFrom="paragraph">
              <wp:posOffset>243205</wp:posOffset>
            </wp:positionV>
            <wp:extent cx="2028825" cy="1772285"/>
            <wp:effectExtent l="0" t="0" r="0" b="0"/>
            <wp:wrapTight wrapText="bothSides">
              <wp:wrapPolygon edited="0">
                <wp:start x="4316" y="254"/>
                <wp:lineTo x="3520" y="386"/>
                <wp:lineTo x="1816" y="1817"/>
                <wp:lineTo x="1361" y="4420"/>
                <wp:lineTo x="-2" y="6503"/>
                <wp:lineTo x="-2" y="7155"/>
                <wp:lineTo x="452" y="8586"/>
                <wp:lineTo x="111" y="14831"/>
                <wp:lineTo x="452" y="17433"/>
                <wp:lineTo x="2157" y="18992"/>
                <wp:lineTo x="2724" y="18992"/>
                <wp:lineTo x="6475" y="21467"/>
                <wp:lineTo x="6591" y="21467"/>
                <wp:lineTo x="8751" y="21467"/>
                <wp:lineTo x="12389" y="21075"/>
                <wp:lineTo x="18869" y="19643"/>
                <wp:lineTo x="18869" y="18992"/>
                <wp:lineTo x="19778" y="16914"/>
                <wp:lineTo x="20457" y="14831"/>
                <wp:lineTo x="21369" y="10664"/>
                <wp:lineTo x="21600" y="8586"/>
                <wp:lineTo x="21600" y="5723"/>
                <wp:lineTo x="21369" y="4161"/>
                <wp:lineTo x="18640" y="2861"/>
                <wp:lineTo x="16823" y="2337"/>
                <wp:lineTo x="17048" y="778"/>
                <wp:lineTo x="15910" y="646"/>
                <wp:lineTo x="7158" y="254"/>
                <wp:lineTo x="4316" y="254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華康勘亭流"/>
          <w:sz w:val="44"/>
          <w:szCs w:val="50"/>
        </w:rPr>
        <w:t>口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6"/>
        </w:tabs>
        <w:ind w:left="90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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6:00Z</dcterms:created>
  <dc:creator>User</dc:creator>
  <dc:description/>
  <cp:keywords/>
  <dc:language>en-US</dc:language>
  <cp:lastModifiedBy>User</cp:lastModifiedBy>
  <dcterms:modified xsi:type="dcterms:W3CDTF">2014-04-22T02:16:00Z</dcterms:modified>
  <cp:revision>2</cp:revision>
  <dc:subject/>
  <dc:title></dc:title>
</cp:coreProperties>
</file>