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48"/>
          <w:szCs w:val="48"/>
          <w:bdr w:val="single" w:sz="4" w:space="0" w:color="00FF00"/>
        </w:rPr>
        <w:drawing>
          <wp:inline distT="0" distB="0" distL="0" distR="0">
            <wp:extent cx="142875" cy="1428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bdr w:val="single" w:sz="4" w:space="0" w:color="00FF00"/>
        </w:rPr>
        <w:drawing>
          <wp:inline distT="0" distB="0" distL="0" distR="0">
            <wp:extent cx="114300" cy="1143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bdr w:val="single" w:sz="4" w:space="0" w:color="00FF00"/>
        </w:rPr>
        <w:t>大自然花茶</w:t>
      </w:r>
    </w:p>
    <w:p>
      <w:pPr>
        <w:pStyle w:val="Normal"/>
        <w:rPr/>
      </w:pPr>
      <w:r>
        <w:rPr>
          <w:sz w:val="48"/>
          <w:szCs w:val="48"/>
          <w:bdr w:val="single" w:sz="4" w:space="0" w:color="333399"/>
        </w:rPr>
        <w:drawing>
          <wp:inline distT="0" distB="0" distL="0" distR="0">
            <wp:extent cx="114300" cy="1143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bdr w:val="single" w:sz="4" w:space="0" w:color="FFCC00"/>
        </w:rPr>
        <w:t>長滿青苔的</w:t>
      </w:r>
    </w:p>
    <w:p>
      <w:pPr>
        <w:pStyle w:val="Normal"/>
        <w:rPr>
          <w:sz w:val="48"/>
          <w:szCs w:val="48"/>
          <w:bdr w:val="single" w:sz="4" w:space="0" w:color="33CCCC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84015</wp:posOffset>
            </wp:positionH>
            <wp:positionV relativeFrom="paragraph">
              <wp:posOffset>1577975</wp:posOffset>
            </wp:positionV>
            <wp:extent cx="1371600" cy="1704975"/>
            <wp:effectExtent l="0" t="0" r="0" b="0"/>
            <wp:wrapTight wrapText="bothSides">
              <wp:wrapPolygon edited="0">
                <wp:start x="8846" y="117"/>
                <wp:lineTo x="8396" y="239"/>
                <wp:lineTo x="4348" y="2048"/>
                <wp:lineTo x="1046" y="2894"/>
                <wp:lineTo x="-149" y="3496"/>
                <wp:lineTo x="-149" y="3980"/>
                <wp:lineTo x="2093" y="7838"/>
                <wp:lineTo x="1496" y="9770"/>
                <wp:lineTo x="1496" y="10494"/>
                <wp:lineTo x="2395" y="11701"/>
                <wp:lineTo x="4194" y="13633"/>
                <wp:lineTo x="5395" y="15564"/>
                <wp:lineTo x="5994" y="17492"/>
                <wp:lineTo x="6147" y="19785"/>
                <wp:lineTo x="7348" y="21355"/>
                <wp:lineTo x="7946" y="21477"/>
                <wp:lineTo x="11846" y="21477"/>
                <wp:lineTo x="17096" y="21355"/>
                <wp:lineTo x="21599" y="20387"/>
                <wp:lineTo x="21599" y="17012"/>
                <wp:lineTo x="20397" y="16044"/>
                <wp:lineTo x="14698" y="13633"/>
                <wp:lineTo x="13793" y="11701"/>
                <wp:lineTo x="13947" y="9770"/>
                <wp:lineTo x="13645" y="7838"/>
                <wp:lineTo x="14698" y="5667"/>
                <wp:lineTo x="14545" y="5065"/>
                <wp:lineTo x="13344" y="3980"/>
                <wp:lineTo x="12296" y="2048"/>
                <wp:lineTo x="12444" y="1446"/>
                <wp:lineTo x="11243" y="239"/>
                <wp:lineTo x="10348" y="117"/>
                <wp:lineTo x="8846" y="117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  <w:bdr w:val="single" w:sz="4" w:space="0" w:color="FF6600"/>
        </w:rPr>
        <w:t>溪床</w:t>
      </w:r>
      <w:r>
        <w:rPr>
          <w:sz w:val="48"/>
          <w:szCs w:val="48"/>
          <w:bdr w:val="single" w:sz="4" w:space="0" w:color="33CCCC"/>
        </w:rPr>
        <w:drawing>
          <wp:inline distT="0" distB="0" distL="0" distR="0">
            <wp:extent cx="1826895" cy="10096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bdr w:val="single" w:sz="4" w:space="0" w:color="33CCCC"/>
        </w:rPr>
        <w:drawing>
          <wp:inline distT="0" distB="0" distL="0" distR="0">
            <wp:extent cx="1826895" cy="10096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bdr w:val="single" w:sz="4" w:space="0" w:color="33CCCC"/>
        </w:rPr>
        <w:drawing>
          <wp:inline distT="0" distB="0" distL="0" distR="0">
            <wp:extent cx="1826895" cy="100965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bdr w:val="single" w:sz="4" w:space="0" w:color="33CCCC"/>
        </w:rPr>
        <w:drawing>
          <wp:inline distT="0" distB="0" distL="0" distR="0">
            <wp:extent cx="1381760" cy="182689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  <w:bdr w:val="single" w:sz="4" w:space="0" w:color="33CCCC"/>
        </w:rPr>
      </w:pPr>
      <w:r>
        <w:rPr>
          <w:sz w:val="48"/>
          <w:szCs w:val="48"/>
          <w:bdr w:val="single" w:sz="4" w:space="0" w:color="33CCCC"/>
        </w:rPr>
      </w:r>
    </w:p>
    <w:p>
      <w:pPr>
        <w:pStyle w:val="Normal"/>
        <w:rPr>
          <w:sz w:val="48"/>
          <w:szCs w:val="48"/>
          <w:bdr w:val="single" w:sz="4" w:space="0" w:color="FF6600"/>
          <w:lang w:val="en-US" w:eastAsia="en-US"/>
        </w:rPr>
      </w:pPr>
      <w:r>
        <w:rPr>
          <w:sz w:val="48"/>
          <w:szCs w:val="48"/>
          <w:bdr w:val="single" w:sz="4" w:space="0" w:color="FF660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93190</wp:posOffset>
            </wp:positionH>
            <wp:positionV relativeFrom="paragraph">
              <wp:posOffset>2023745</wp:posOffset>
            </wp:positionV>
            <wp:extent cx="2200275" cy="1238250"/>
            <wp:effectExtent l="0" t="0" r="0" b="0"/>
            <wp:wrapTight wrapText="bothSides">
              <wp:wrapPolygon edited="0">
                <wp:start x="19072" y="493"/>
                <wp:lineTo x="9629" y="2985"/>
                <wp:lineTo x="8227" y="3817"/>
                <wp:lineTo x="6076" y="5476"/>
                <wp:lineTo x="4578" y="8136"/>
                <wp:lineTo x="3456" y="11128"/>
                <wp:lineTo x="1212" y="13788"/>
                <wp:lineTo x="652" y="14946"/>
                <wp:lineTo x="183" y="16111"/>
                <wp:lineTo x="183" y="17444"/>
                <wp:lineTo x="652" y="19103"/>
                <wp:lineTo x="1027" y="19603"/>
                <wp:lineTo x="4485" y="20930"/>
                <wp:lineTo x="5699" y="20930"/>
                <wp:lineTo x="10470" y="20930"/>
                <wp:lineTo x="12245" y="20930"/>
                <wp:lineTo x="18045" y="19603"/>
                <wp:lineTo x="18138" y="19103"/>
                <wp:lineTo x="20289" y="16442"/>
                <wp:lineTo x="21130" y="13620"/>
                <wp:lineTo x="20943" y="12455"/>
                <wp:lineTo x="20569" y="11128"/>
                <wp:lineTo x="19352" y="8468"/>
                <wp:lineTo x="20101" y="5807"/>
                <wp:lineTo x="21315" y="3154"/>
                <wp:lineTo x="21503" y="1990"/>
                <wp:lineTo x="20943" y="663"/>
                <wp:lineTo x="20193" y="493"/>
                <wp:lineTo x="19072" y="493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  <w:bdr w:val="single" w:sz="4" w:space="0" w:color="33CCCC"/>
        </w:rPr>
      </w:pPr>
      <w:r>
        <w:rPr>
          <w:sz w:val="48"/>
          <w:szCs w:val="48"/>
          <w:bdr w:val="single" w:sz="4" w:space="0" w:color="33CCCC"/>
        </w:rPr>
        <w:t>早已盛滿了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bdr w:val="single" w:sz="4" w:space="0" w:color="FF00FF"/>
        </w:rPr>
        <w:t>甘醇的泉水</w:t>
      </w:r>
    </w:p>
    <w:p>
      <w:pPr>
        <w:pStyle w:val="Normal"/>
        <w:rPr>
          <w:sz w:val="48"/>
          <w:szCs w:val="48"/>
          <w:bdr w:val="single" w:sz="4" w:space="0" w:color="008000"/>
        </w:rPr>
      </w:pPr>
      <w:r>
        <w:rPr>
          <w:sz w:val="48"/>
          <w:szCs w:val="48"/>
          <w:bdr w:val="single" w:sz="4" w:space="0" w:color="008000"/>
        </w:rPr>
        <w:t>把藍天</w:t>
      </w:r>
    </w:p>
    <w:p>
      <w:pPr>
        <w:pStyle w:val="Normal"/>
        <w:rPr>
          <w:sz w:val="48"/>
          <w:szCs w:val="48"/>
          <w:bdr w:val="single" w:sz="4" w:space="0" w:color="00FFFF"/>
        </w:rPr>
      </w:pPr>
      <w:r>
        <w:rPr>
          <w:sz w:val="48"/>
          <w:szCs w:val="48"/>
          <w:bdr w:val="single" w:sz="4" w:space="0" w:color="00FFFF"/>
        </w:rPr>
        <w:t>放進去沖泡</w:t>
      </w:r>
    </w:p>
    <w:p>
      <w:pPr>
        <w:pStyle w:val="Normal"/>
        <w:rPr>
          <w:sz w:val="48"/>
          <w:szCs w:val="48"/>
          <w:bdr w:val="single" w:sz="4" w:space="0" w:color="FF9900"/>
        </w:rPr>
      </w:pPr>
      <w:r>
        <w:rPr>
          <w:sz w:val="48"/>
          <w:szCs w:val="48"/>
          <w:bdr w:val="single" w:sz="4" w:space="0" w:color="FF9900"/>
        </w:rPr>
        <w:t>把綠葉</w:t>
      </w:r>
    </w:p>
    <w:p>
      <w:pPr>
        <w:pStyle w:val="Normal"/>
        <w:rPr>
          <w:sz w:val="48"/>
          <w:szCs w:val="48"/>
          <w:bdr w:val="single" w:sz="4" w:space="0" w:color="993300"/>
        </w:rPr>
      </w:pPr>
      <w:r>
        <w:rPr>
          <w:sz w:val="48"/>
          <w:szCs w:val="48"/>
          <w:bdr w:val="single" w:sz="4" w:space="0" w:color="993300"/>
        </w:rPr>
        <w:t>放進去沖泡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把紅花</w:t>
      </w:r>
    </w:p>
    <w:p>
      <w:pPr>
        <w:pStyle w:val="Normal"/>
        <w:rPr>
          <w:sz w:val="48"/>
          <w:szCs w:val="48"/>
          <w:bdr w:val="single" w:sz="4" w:space="0" w:color="FF000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32835</wp:posOffset>
            </wp:positionH>
            <wp:positionV relativeFrom="paragraph">
              <wp:posOffset>57150</wp:posOffset>
            </wp:positionV>
            <wp:extent cx="1771650" cy="1181100"/>
            <wp:effectExtent l="0" t="0" r="0" b="0"/>
            <wp:wrapTight wrapText="bothSides">
              <wp:wrapPolygon edited="0">
                <wp:start x="4063" y="170"/>
                <wp:lineTo x="3482" y="864"/>
                <wp:lineTo x="3129" y="1912"/>
                <wp:lineTo x="3362" y="5746"/>
                <wp:lineTo x="1852" y="6964"/>
                <wp:lineTo x="113" y="9401"/>
                <wp:lineTo x="-115" y="10274"/>
                <wp:lineTo x="113" y="12363"/>
                <wp:lineTo x="2085" y="14106"/>
                <wp:lineTo x="3247" y="14106"/>
                <wp:lineTo x="2553" y="16891"/>
                <wp:lineTo x="2553" y="17415"/>
                <wp:lineTo x="3943" y="19682"/>
                <wp:lineTo x="7312" y="21419"/>
                <wp:lineTo x="16369" y="21419"/>
                <wp:lineTo x="17183" y="21419"/>
                <wp:lineTo x="17879" y="20553"/>
                <wp:lineTo x="17650" y="16891"/>
                <wp:lineTo x="18579" y="16891"/>
                <wp:lineTo x="19855" y="15148"/>
                <wp:lineTo x="19274" y="11321"/>
                <wp:lineTo x="21480" y="8006"/>
                <wp:lineTo x="21600" y="6964"/>
                <wp:lineTo x="21480" y="5050"/>
                <wp:lineTo x="20551" y="3308"/>
                <wp:lineTo x="19970" y="2954"/>
                <wp:lineTo x="20084" y="1388"/>
                <wp:lineTo x="13814" y="170"/>
                <wp:lineTo x="5339" y="170"/>
                <wp:lineTo x="4063" y="17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  <w:bdr w:val="single" w:sz="4" w:space="0" w:color="FF0000"/>
        </w:rPr>
        <w:t>放進去沖泡</w:t>
      </w:r>
    </w:p>
    <w:p>
      <w:pPr>
        <w:pStyle w:val="Normal"/>
        <w:rPr>
          <w:sz w:val="48"/>
          <w:szCs w:val="48"/>
          <w:bdr w:val="single" w:sz="4" w:space="0" w:color="FF0000"/>
        </w:rPr>
      </w:pPr>
      <w:r>
        <w:rPr>
          <w:sz w:val="48"/>
          <w:szCs w:val="48"/>
          <w:bdr w:val="single" w:sz="4" w:space="0" w:color="FF0000"/>
        </w:rPr>
        <w:t>最後</w:t>
      </w:r>
    </w:p>
    <w:p>
      <w:pPr>
        <w:pStyle w:val="Normal"/>
        <w:rPr>
          <w:sz w:val="48"/>
          <w:szCs w:val="48"/>
          <w:bdr w:val="single" w:sz="4" w:space="0" w:color="FF0000"/>
        </w:rPr>
      </w:pPr>
      <w:r>
        <w:rPr>
          <w:sz w:val="48"/>
          <w:szCs w:val="48"/>
          <w:bdr w:val="single" w:sz="4" w:space="0" w:color="FF0000"/>
        </w:rPr>
        <w:t>撒下</w:t>
      </w:r>
    </w:p>
    <w:p>
      <w:pPr>
        <w:pStyle w:val="Normal"/>
        <w:rPr>
          <w:sz w:val="48"/>
          <w:szCs w:val="48"/>
          <w:bdr w:val="single" w:sz="4" w:space="0" w:color="FF0000"/>
        </w:rPr>
      </w:pPr>
      <w:r>
        <w:rPr>
          <w:sz w:val="48"/>
          <w:szCs w:val="48"/>
          <w:bdr w:val="single" w:sz="4" w:space="0" w:color="FF0000"/>
        </w:rPr>
        <w:t>燦爛陽光的奶精</w:t>
      </w:r>
    </w:p>
    <w:p>
      <w:pPr>
        <w:pStyle w:val="Normal"/>
        <w:rPr>
          <w:sz w:val="48"/>
          <w:szCs w:val="48"/>
          <w:bdr w:val="single" w:sz="4" w:space="0" w:color="FF000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28645</wp:posOffset>
            </wp:positionH>
            <wp:positionV relativeFrom="paragraph">
              <wp:posOffset>238125</wp:posOffset>
            </wp:positionV>
            <wp:extent cx="1752600" cy="1524000"/>
            <wp:effectExtent l="0" t="0" r="0" b="0"/>
            <wp:wrapTight wrapText="bothSides">
              <wp:wrapPolygon edited="0">
                <wp:start x="12911" y="131"/>
                <wp:lineTo x="11619" y="131"/>
                <wp:lineTo x="11619" y="1617"/>
                <wp:lineTo x="12204" y="2291"/>
                <wp:lineTo x="8097" y="2428"/>
                <wp:lineTo x="4105" y="3508"/>
                <wp:lineTo x="4105" y="4452"/>
                <wp:lineTo x="3399" y="5801"/>
                <wp:lineTo x="3167" y="7150"/>
                <wp:lineTo x="3520" y="8773"/>
                <wp:lineTo x="4807" y="10933"/>
                <wp:lineTo x="4105" y="13088"/>
                <wp:lineTo x="2228" y="15249"/>
                <wp:lineTo x="468" y="16603"/>
                <wp:lineTo x="-117" y="17277"/>
                <wp:lineTo x="-117" y="17952"/>
                <wp:lineTo x="468" y="19570"/>
                <wp:lineTo x="2814" y="21462"/>
                <wp:lineTo x="2930" y="21462"/>
                <wp:lineTo x="5397" y="21462"/>
                <wp:lineTo x="5629" y="21462"/>
                <wp:lineTo x="8799" y="19707"/>
                <wp:lineTo x="20893" y="17410"/>
                <wp:lineTo x="21478" y="16603"/>
                <wp:lineTo x="21600" y="5801"/>
                <wp:lineTo x="20893" y="4989"/>
                <wp:lineTo x="19834" y="4452"/>
                <wp:lineTo x="19955" y="3909"/>
                <wp:lineTo x="18895" y="2561"/>
                <wp:lineTo x="18193" y="2291"/>
                <wp:lineTo x="18663" y="1348"/>
                <wp:lineTo x="18072" y="1075"/>
                <wp:lineTo x="13379" y="131"/>
                <wp:lineTo x="12911" y="131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  <w:bdr w:val="single" w:sz="4" w:space="0" w:color="FF0000"/>
        </w:rPr>
        <w:t>等不及主人招呼</w:t>
      </w:r>
    </w:p>
    <w:p>
      <w:pPr>
        <w:pStyle w:val="Normal"/>
        <w:rPr>
          <w:sz w:val="48"/>
          <w:szCs w:val="48"/>
          <w:bdr w:val="single" w:sz="4" w:space="0" w:color="FF0000"/>
        </w:rPr>
      </w:pPr>
      <w:r>
        <w:rPr>
          <w:sz w:val="48"/>
          <w:szCs w:val="48"/>
          <w:bdr w:val="single" w:sz="4" w:space="0" w:color="FF0000"/>
        </w:rPr>
        <w:t>小豆強們</w:t>
      </w:r>
    </w:p>
    <w:p>
      <w:pPr>
        <w:pStyle w:val="Normal"/>
        <w:rPr>
          <w:sz w:val="48"/>
          <w:szCs w:val="48"/>
          <w:bdr w:val="single" w:sz="4" w:space="0" w:color="FF0000"/>
        </w:rPr>
      </w:pPr>
      <w:r>
        <w:rPr>
          <w:sz w:val="48"/>
          <w:szCs w:val="48"/>
          <w:bdr w:val="single" w:sz="4" w:space="0" w:color="FF0000"/>
        </w:rPr>
        <w:t>東飛西舞</w:t>
      </w:r>
    </w:p>
    <w:p>
      <w:pPr>
        <w:pStyle w:val="Normal"/>
        <w:rPr/>
      </w:pPr>
      <w:r>
        <w:rPr>
          <w:sz w:val="48"/>
          <w:szCs w:val="48"/>
        </w:rPr>
        <w:t>忍不</w:t>
      </w:r>
      <w:r>
        <w:rPr>
          <w:sz w:val="48"/>
          <w:szCs w:val="48"/>
          <w:bdr w:val="single" w:sz="4" w:space="0" w:color="008000"/>
        </w:rPr>
        <w:t>住</w:t>
      </w:r>
    </w:p>
    <w:p>
      <w:pPr>
        <w:pStyle w:val="Normal"/>
        <w:rPr>
          <w:sz w:val="48"/>
          <w:szCs w:val="48"/>
          <w:bdr w:val="single" w:sz="4" w:space="0" w:color="008000"/>
        </w:rPr>
      </w:pPr>
      <w:r>
        <w:rPr>
          <w:sz w:val="48"/>
          <w:szCs w:val="48"/>
          <w:bdr w:val="single" w:sz="4" w:space="0" w:color="008000"/>
        </w:rPr>
        <w:t>從這邊</w:t>
      </w:r>
    </w:p>
    <w:p>
      <w:pPr>
        <w:pStyle w:val="Normal"/>
        <w:rPr>
          <w:sz w:val="48"/>
          <w:szCs w:val="48"/>
          <w:bdr w:val="single" w:sz="4" w:space="0" w:color="008000"/>
        </w:rPr>
      </w:pPr>
      <w:r>
        <w:rPr>
          <w:sz w:val="48"/>
          <w:szCs w:val="48"/>
          <w:bdr w:val="single" w:sz="4" w:space="0" w:color="008000"/>
        </w:rPr>
        <w:t>到那邊</w:t>
      </w:r>
    </w:p>
    <w:p>
      <w:pPr>
        <w:pStyle w:val="Normal"/>
        <w:rPr>
          <w:sz w:val="48"/>
          <w:szCs w:val="48"/>
          <w:bdr w:val="single" w:sz="4" w:space="0" w:color="008000"/>
        </w:rPr>
      </w:pPr>
      <w:r>
        <w:rPr>
          <w:sz w:val="48"/>
          <w:szCs w:val="48"/>
          <w:bdr w:val="single" w:sz="4" w:space="0" w:color="008000"/>
        </w:rPr>
        <w:t>貪心的舔了一口</w:t>
      </w:r>
    </w:p>
    <w:p>
      <w:pPr>
        <w:pStyle w:val="Normal"/>
        <w:rPr/>
      </w:pPr>
      <w:r>
        <w:rPr>
          <w:sz w:val="48"/>
          <w:szCs w:val="48"/>
          <w:bdr w:val="single" w:sz="4" w:space="0" w:color="008000"/>
        </w:rPr>
        <w:t>接著一口</w:t>
      </w:r>
      <w:r>
        <w:rPr>
          <w:sz w:val="48"/>
          <w:szCs w:val="48"/>
          <w:bdr w:val="single" w:sz="4" w:space="0" w:color="008000"/>
        </w:rPr>
        <w:drawing>
          <wp:inline distT="0" distB="0" distL="0" distR="0">
            <wp:extent cx="1828800" cy="1699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bdr w:val="single" w:sz="4" w:space="0" w:color="008000"/>
        </w:rPr>
        <w:drawing>
          <wp:inline distT="0" distB="0" distL="0" distR="0">
            <wp:extent cx="1125855" cy="18199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bdr w:val="single" w:sz="4" w:space="0" w:color="008000"/>
        </w:rPr>
        <w:drawing>
          <wp:inline distT="0" distB="0" distL="0" distR="0">
            <wp:extent cx="1552575" cy="1277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bdr w:val="single" w:sz="4" w:space="0" w:color="008000"/>
        </w:rPr>
        <w:drawing>
          <wp:inline distT="0" distB="0" distL="0" distR="0">
            <wp:extent cx="2070100" cy="24472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06:00Z</dcterms:created>
  <dc:creator>User</dc:creator>
  <dc:description/>
  <cp:keywords/>
  <dc:language>en-US</dc:language>
  <cp:lastModifiedBy>User</cp:lastModifiedBy>
  <dcterms:modified xsi:type="dcterms:W3CDTF">2014-04-22T02:06:00Z</dcterms:modified>
  <cp:revision>2</cp:revision>
  <dc:subject/>
  <dc:title>大自然花茶</dc:title>
</cp:coreProperties>
</file>