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85060</wp:posOffset>
            </wp:positionH>
            <wp:positionV relativeFrom="paragraph">
              <wp:posOffset>337820</wp:posOffset>
            </wp:positionV>
            <wp:extent cx="1781175" cy="1495425"/>
            <wp:effectExtent l="0" t="0" r="0" b="0"/>
            <wp:wrapTight wrapText="bothSides">
              <wp:wrapPolygon edited="0">
                <wp:start x="20673" y="188"/>
                <wp:lineTo x="8198" y="188"/>
                <wp:lineTo x="7157" y="772"/>
                <wp:lineTo x="7504" y="3306"/>
                <wp:lineTo x="5309" y="4467"/>
                <wp:lineTo x="5309" y="5832"/>
                <wp:lineTo x="6582" y="6416"/>
                <wp:lineTo x="5196" y="10891"/>
                <wp:lineTo x="5077" y="12643"/>
                <wp:lineTo x="3115" y="15760"/>
                <wp:lineTo x="226" y="18870"/>
                <wp:lineTo x="-115" y="21396"/>
                <wp:lineTo x="14896" y="21396"/>
                <wp:lineTo x="15129" y="20622"/>
                <wp:lineTo x="14549" y="20235"/>
                <wp:lineTo x="11200" y="18870"/>
                <wp:lineTo x="11086" y="11862"/>
                <wp:lineTo x="10507" y="11088"/>
                <wp:lineTo x="8659" y="9533"/>
                <wp:lineTo x="9813" y="6416"/>
                <wp:lineTo x="13855" y="3306"/>
                <wp:lineTo x="14782" y="3306"/>
                <wp:lineTo x="21134" y="188"/>
                <wp:lineTo x="20673" y="1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71010</wp:posOffset>
            </wp:positionH>
            <wp:positionV relativeFrom="paragraph">
              <wp:posOffset>-633730</wp:posOffset>
            </wp:positionV>
            <wp:extent cx="1743075" cy="1838325"/>
            <wp:effectExtent l="0" t="0" r="0" b="0"/>
            <wp:wrapTight wrapText="bothSides">
              <wp:wrapPolygon edited="0">
                <wp:start x="8850" y="109"/>
                <wp:lineTo x="8258" y="222"/>
                <wp:lineTo x="3539" y="1790"/>
                <wp:lineTo x="2947" y="2459"/>
                <wp:lineTo x="2123" y="3580"/>
                <wp:lineTo x="1765" y="5480"/>
                <wp:lineTo x="231" y="7270"/>
                <wp:lineTo x="-117" y="8951"/>
                <wp:lineTo x="231" y="11524"/>
                <wp:lineTo x="2593" y="12645"/>
                <wp:lineTo x="3893" y="12645"/>
                <wp:lineTo x="5309" y="14435"/>
                <wp:lineTo x="5425" y="14995"/>
                <wp:lineTo x="7313" y="16225"/>
                <wp:lineTo x="8141" y="16225"/>
                <wp:lineTo x="10503" y="18015"/>
                <wp:lineTo x="12273" y="19919"/>
                <wp:lineTo x="18054" y="21486"/>
                <wp:lineTo x="18292" y="21486"/>
                <wp:lineTo x="19233" y="21486"/>
                <wp:lineTo x="17700" y="19806"/>
                <wp:lineTo x="19587" y="18015"/>
                <wp:lineTo x="20770" y="18015"/>
                <wp:lineTo x="21007" y="17455"/>
                <wp:lineTo x="20299" y="12645"/>
                <wp:lineTo x="21478" y="10854"/>
                <wp:lineTo x="21241" y="9060"/>
                <wp:lineTo x="17821" y="5930"/>
                <wp:lineTo x="17230" y="5480"/>
                <wp:lineTo x="13689" y="3689"/>
                <wp:lineTo x="12507" y="1899"/>
                <wp:lineTo x="12627" y="1453"/>
                <wp:lineTo x="10619" y="222"/>
                <wp:lineTo x="9795" y="109"/>
                <wp:lineTo x="8850" y="10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8"/>
          <w:szCs w:val="48"/>
        </w:rPr>
        <w:t>八</w:t>
      </w:r>
      <w:r>
        <w:rPr>
          <w:rFonts w:cs="Times New Roman" w:eastAsia="Times New Roman"/>
          <w:color w:val="FF0000"/>
          <w:sz w:val="48"/>
          <w:szCs w:val="48"/>
        </w:rPr>
        <w:t xml:space="preserve">   </w:t>
      </w:r>
      <w:r>
        <w:rPr>
          <w:color w:val="FF0000"/>
          <w:sz w:val="48"/>
          <w:szCs w:val="48"/>
        </w:rPr>
        <w:t>大自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靜謐的小山中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口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長滿青苔的</w:t>
      </w:r>
    </w:p>
    <w:p>
      <w:pPr>
        <w:pStyle w:val="Normal"/>
        <w:rPr>
          <w:color w:val="FF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5995</wp:posOffset>
            </wp:positionH>
            <wp:positionV relativeFrom="paragraph">
              <wp:posOffset>153035</wp:posOffset>
            </wp:positionV>
            <wp:extent cx="1743075" cy="1838325"/>
            <wp:effectExtent l="0" t="0" r="0" b="0"/>
            <wp:wrapTight wrapText="bothSides">
              <wp:wrapPolygon edited="0">
                <wp:start x="8850" y="109"/>
                <wp:lineTo x="8258" y="222"/>
                <wp:lineTo x="3539" y="1790"/>
                <wp:lineTo x="2947" y="2459"/>
                <wp:lineTo x="2123" y="3580"/>
                <wp:lineTo x="1765" y="5480"/>
                <wp:lineTo x="231" y="7270"/>
                <wp:lineTo x="-117" y="8951"/>
                <wp:lineTo x="231" y="11524"/>
                <wp:lineTo x="2593" y="12645"/>
                <wp:lineTo x="3893" y="12645"/>
                <wp:lineTo x="5309" y="14435"/>
                <wp:lineTo x="5425" y="14995"/>
                <wp:lineTo x="7313" y="16225"/>
                <wp:lineTo x="8141" y="16225"/>
                <wp:lineTo x="10503" y="18015"/>
                <wp:lineTo x="12273" y="19919"/>
                <wp:lineTo x="18054" y="21486"/>
                <wp:lineTo x="18292" y="21486"/>
                <wp:lineTo x="19233" y="21486"/>
                <wp:lineTo x="17700" y="19806"/>
                <wp:lineTo x="19587" y="18015"/>
                <wp:lineTo x="20770" y="18015"/>
                <wp:lineTo x="21007" y="17455"/>
                <wp:lineTo x="20299" y="12645"/>
                <wp:lineTo x="21478" y="10854"/>
                <wp:lineTo x="21241" y="9060"/>
                <wp:lineTo x="17821" y="5930"/>
                <wp:lineTo x="17230" y="5480"/>
                <wp:lineTo x="13689" y="3689"/>
                <wp:lineTo x="12507" y="1899"/>
                <wp:lineTo x="12627" y="1453"/>
                <wp:lineTo x="10619" y="222"/>
                <wp:lineTo x="9795" y="109"/>
                <wp:lineTo x="8850" y="10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8"/>
          <w:szCs w:val="48"/>
        </w:rPr>
        <w:t>溪床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早已盛滿了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甘醇的泉水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飛西舞東</w:t>
      </w:r>
    </w:p>
    <w:p>
      <w:pPr>
        <w:pStyle w:val="Normal"/>
        <w:rPr>
          <w:color w:val="FF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4545</wp:posOffset>
            </wp:positionH>
            <wp:positionV relativeFrom="paragraph">
              <wp:posOffset>205740</wp:posOffset>
            </wp:positionV>
            <wp:extent cx="2886075" cy="838200"/>
            <wp:effectExtent l="0" t="0" r="0" b="0"/>
            <wp:wrapTight wrapText="bothSides">
              <wp:wrapPolygon edited="0">
                <wp:start x="16195" y="240"/>
                <wp:lineTo x="221" y="3673"/>
                <wp:lineTo x="-2" y="13740"/>
                <wp:lineTo x="221" y="21348"/>
                <wp:lineTo x="21372" y="21348"/>
                <wp:lineTo x="21600" y="1956"/>
                <wp:lineTo x="21372" y="732"/>
                <wp:lineTo x="17097" y="240"/>
                <wp:lineTo x="16195" y="24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8"/>
          <w:szCs w:val="48"/>
        </w:rPr>
        <w:t>把藍天</w:t>
      </w:r>
    </w:p>
    <w:p>
      <w:pPr>
        <w:pStyle w:val="Normal"/>
        <w:rPr>
          <w:color w:val="FF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99435</wp:posOffset>
            </wp:positionH>
            <wp:positionV relativeFrom="paragraph">
              <wp:posOffset>381635</wp:posOffset>
            </wp:positionV>
            <wp:extent cx="1828800" cy="1504950"/>
            <wp:effectExtent l="0" t="0" r="0" b="0"/>
            <wp:wrapTight wrapText="bothSides">
              <wp:wrapPolygon edited="0">
                <wp:start x="7760" y="0"/>
                <wp:lineTo x="6409" y="133"/>
                <wp:lineTo x="3257" y="1635"/>
                <wp:lineTo x="3257" y="2185"/>
                <wp:lineTo x="1457" y="4371"/>
                <wp:lineTo x="447" y="6556"/>
                <wp:lineTo x="-2" y="8742"/>
                <wp:lineTo x="-112" y="10934"/>
                <wp:lineTo x="110" y="13119"/>
                <wp:lineTo x="670" y="15305"/>
                <wp:lineTo x="1798" y="17496"/>
                <wp:lineTo x="3822" y="19682"/>
                <wp:lineTo x="3936" y="20365"/>
                <wp:lineTo x="8436" y="21456"/>
                <wp:lineTo x="11135" y="21456"/>
                <wp:lineTo x="14619" y="21456"/>
                <wp:lineTo x="15073" y="21456"/>
                <wp:lineTo x="17998" y="19954"/>
                <wp:lineTo x="18109" y="19682"/>
                <wp:lineTo x="20021" y="17496"/>
                <wp:lineTo x="20923" y="15305"/>
                <wp:lineTo x="21484" y="13119"/>
                <wp:lineTo x="21600" y="10934"/>
                <wp:lineTo x="21484" y="8742"/>
                <wp:lineTo x="20923" y="6556"/>
                <wp:lineTo x="19798" y="4371"/>
                <wp:lineTo x="18336" y="2591"/>
                <wp:lineTo x="17882" y="2185"/>
                <wp:lineTo x="17998" y="1362"/>
                <wp:lineTo x="14170" y="405"/>
                <wp:lineTo x="9560" y="0"/>
                <wp:lineTo x="776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8"/>
          <w:szCs w:val="48"/>
        </w:rPr>
        <w:t>放進去</w:t>
      </w:r>
      <w:r>
        <w:rPr>
          <w:rFonts w:cs="Times New Roman" w:eastAsia="Times New Roman"/>
          <w:color w:val="FF0000"/>
          <w:sz w:val="48"/>
          <w:szCs w:val="48"/>
        </w:rPr>
        <w:t xml:space="preserve">  </w:t>
      </w:r>
      <w:r>
        <w:rPr>
          <w:color w:val="FF0000"/>
          <w:sz w:val="48"/>
          <w:szCs w:val="48"/>
        </w:rPr>
        <w:t>沖泡</w:t>
      </w:r>
    </w:p>
    <w:p>
      <w:pPr>
        <w:pStyle w:val="Normal"/>
        <w:rPr>
          <w:color w:val="FF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16045</wp:posOffset>
            </wp:positionH>
            <wp:positionV relativeFrom="paragraph">
              <wp:posOffset>235585</wp:posOffset>
            </wp:positionV>
            <wp:extent cx="2867025" cy="1104900"/>
            <wp:effectExtent l="0" t="0" r="0" b="0"/>
            <wp:wrapTight wrapText="bothSides">
              <wp:wrapPolygon edited="0">
                <wp:start x="16195" y="240"/>
                <wp:lineTo x="221" y="3673"/>
                <wp:lineTo x="-2" y="13740"/>
                <wp:lineTo x="221" y="21348"/>
                <wp:lineTo x="21372" y="21348"/>
                <wp:lineTo x="21600" y="1956"/>
                <wp:lineTo x="21372" y="732"/>
                <wp:lineTo x="17097" y="240"/>
                <wp:lineTo x="16195" y="24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8"/>
          <w:szCs w:val="48"/>
        </w:rPr>
        <w:t>把綠葉</w:t>
      </w:r>
    </w:p>
    <w:p>
      <w:pPr>
        <w:pStyle w:val="Normal"/>
        <w:rPr>
          <w:color w:val="FF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70735</wp:posOffset>
            </wp:positionH>
            <wp:positionV relativeFrom="paragraph">
              <wp:posOffset>185420</wp:posOffset>
            </wp:positionV>
            <wp:extent cx="1781175" cy="2143125"/>
            <wp:effectExtent l="0" t="0" r="0" b="0"/>
            <wp:wrapTight wrapText="bothSides">
              <wp:wrapPolygon edited="0">
                <wp:start x="20673" y="188"/>
                <wp:lineTo x="8198" y="188"/>
                <wp:lineTo x="7157" y="772"/>
                <wp:lineTo x="7504" y="3306"/>
                <wp:lineTo x="5309" y="4467"/>
                <wp:lineTo x="5309" y="5832"/>
                <wp:lineTo x="6582" y="6416"/>
                <wp:lineTo x="5196" y="10891"/>
                <wp:lineTo x="5077" y="12643"/>
                <wp:lineTo x="3115" y="15760"/>
                <wp:lineTo x="226" y="18870"/>
                <wp:lineTo x="-115" y="21396"/>
                <wp:lineTo x="14896" y="21396"/>
                <wp:lineTo x="15129" y="20622"/>
                <wp:lineTo x="14549" y="20235"/>
                <wp:lineTo x="11200" y="18870"/>
                <wp:lineTo x="11086" y="11862"/>
                <wp:lineTo x="10507" y="11088"/>
                <wp:lineTo x="8659" y="9533"/>
                <wp:lineTo x="9813" y="6416"/>
                <wp:lineTo x="13855" y="3306"/>
                <wp:lineTo x="14782" y="3306"/>
                <wp:lineTo x="21134" y="188"/>
                <wp:lineTo x="20673" y="188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8"/>
          <w:szCs w:val="48"/>
        </w:rPr>
        <w:t>放進去</w:t>
      </w:r>
      <w:r>
        <w:rPr>
          <w:rFonts w:cs="Times New Roman" w:eastAsia="Times New Roman"/>
          <w:color w:val="FF0000"/>
          <w:sz w:val="48"/>
          <w:szCs w:val="48"/>
        </w:rPr>
        <w:t xml:space="preserve">  </w:t>
      </w:r>
      <w:r>
        <w:rPr>
          <w:color w:val="FF0000"/>
          <w:sz w:val="48"/>
          <w:szCs w:val="48"/>
        </w:rPr>
        <w:t>沖泡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把紅花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放進去</w:t>
      </w:r>
      <w:r>
        <w:rPr>
          <w:rFonts w:cs="Times New Roman" w:eastAsia="Times New Roman"/>
          <w:color w:val="FF0000"/>
          <w:sz w:val="48"/>
          <w:szCs w:val="48"/>
        </w:rPr>
        <w:t xml:space="preserve">  </w:t>
      </w:r>
      <w:r>
        <w:rPr>
          <w:color w:val="FF0000"/>
          <w:sz w:val="48"/>
          <w:szCs w:val="48"/>
        </w:rPr>
        <w:t>沖泡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最後</w:t>
      </w:r>
      <w:r>
        <w:rPr>
          <w:rFonts w:cs="Times New Roman" w:eastAsia="Times New Roman"/>
          <w:color w:val="FF0000"/>
          <w:sz w:val="48"/>
          <w:szCs w:val="48"/>
        </w:rPr>
        <w:t xml:space="preserve">  </w:t>
      </w:r>
      <w:r>
        <w:rPr>
          <w:color w:val="FF0000"/>
          <w:sz w:val="48"/>
          <w:szCs w:val="48"/>
        </w:rPr>
        <w:t>撒下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燦爛陽光的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奶精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等不及主人招呼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小豆娘們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忍不住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從這邊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到那邊</w:t>
      </w:r>
    </w:p>
    <w:p>
      <w:pPr>
        <w:pStyle w:val="Normal"/>
        <w:tabs>
          <w:tab w:val="clear" w:pos="420"/>
          <w:tab w:val="left" w:pos="8364" w:leader="none"/>
        </w:tabs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貪心的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舔了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一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口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接著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一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03:00Z</dcterms:created>
  <dc:creator>User</dc:creator>
  <dc:description/>
  <cp:keywords/>
  <dc:language>en-US</dc:language>
  <cp:lastModifiedBy>User</cp:lastModifiedBy>
  <dcterms:modified xsi:type="dcterms:W3CDTF">2014-04-22T02:03:00Z</dcterms:modified>
  <cp:revision>2</cp:revision>
  <dc:subject/>
  <dc:title>八   大自然花茶     </dc:title>
</cp:coreProperties>
</file>