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  <w:r>
        <w:rPr>
          <w:color w:val="00FFFF"/>
          <w:sz w:val="52"/>
          <w:szCs w:val="52"/>
        </w:rPr>
        <w:t>我</w:t>
      </w:r>
      <w:r>
        <w:rPr>
          <w:color w:val="FF00FF"/>
          <w:sz w:val="52"/>
          <w:szCs w:val="52"/>
        </w:rPr>
        <w:t>的</w:t>
      </w:r>
      <w:r>
        <w:rPr>
          <w:color w:val="33CCCC"/>
          <w:sz w:val="52"/>
          <w:szCs w:val="52"/>
        </w:rPr>
        <w:t>功</w:t>
      </w:r>
      <w:r>
        <w:rPr>
          <w:sz w:val="52"/>
          <w:szCs w:val="52"/>
        </w:rPr>
        <w:t>課</w:t>
      </w:r>
      <w:r>
        <w:rPr>
          <w:color w:val="00FF00"/>
          <w:sz w:val="52"/>
          <w:szCs w:val="52"/>
        </w:rPr>
        <w:t>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809" w:hRule="atLeast"/>
        </w:trPr>
        <w:tc>
          <w:tcPr>
            <w:tcW w:w="836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tbl>
            <w:tblPr>
              <w:tblW w:w="8056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342"/>
              <w:gridCol w:w="1343"/>
              <w:gridCol w:w="1343"/>
              <w:gridCol w:w="1343"/>
              <w:gridCol w:w="1343"/>
            </w:tblGrid>
            <w:tr>
              <w:trPr>
                <w:trHeight w:val="982" w:hRule="atLeast"/>
              </w:trPr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795020" cy="638175"/>
                            <wp:effectExtent l="3175" t="3810" r="3175" b="3810"/>
                            <wp:wrapNone/>
                            <wp:docPr id="1" name="__TH_G1212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94880" cy="638280"/>
                                      <a:chOff x="0" y="0"/>
                                      <a:chExt cx="794880" cy="63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4880" cy="63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1520" y="4320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7040" y="16812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440" y="26784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節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40068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12127" style="position:absolute;margin-left:-3.15pt;margin-top:0pt;width:62.55pt;height:50.2pt" coordorigin="-63,0" coordsize="1251,1004">
                            <v:line id="shape_0" from="-63,0" to="1188,1004" ID="__TH_L2" stroked="t" o:allowincell="t" style="position:absolute">
                              <v:stroke color="aqua" weight="93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522;top:68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7;top:265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7;top:422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7;top:631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一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二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三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四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五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一</w:t>
                  </w:r>
                </w:p>
              </w:tc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自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英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國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合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國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二</w:t>
                  </w:r>
                </w:p>
              </w:tc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自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國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合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音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數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三</w:t>
                  </w:r>
                </w:p>
              </w:tc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國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電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社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國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社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四</w:t>
                  </w:r>
                </w:p>
              </w:tc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數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語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社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英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自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五</w:t>
                  </w:r>
                </w:p>
              </w:tc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數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數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體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六</w:t>
                  </w:r>
                </w:p>
              </w:tc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閱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健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美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七</w:t>
                  </w:r>
                </w:p>
              </w:tc>
              <w:tc>
                <w:tcPr>
                  <w:tcW w:w="1342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合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體</w:t>
                  </w:r>
                </w:p>
              </w:tc>
              <w:tc>
                <w:tcPr>
                  <w:tcW w:w="1343" w:type="dxa"/>
                  <w:tcBorders>
                    <w:top w:val="thinThickSmallGap" w:sz="24" w:space="0" w:color="00FFFF"/>
                    <w:left w:val="thinThickSmallGap" w:sz="24" w:space="0" w:color="00FFFF"/>
                    <w:bottom w:val="thinThickSmallGap" w:sz="24" w:space="0" w:color="00FFFF"/>
                    <w:right w:val="thinThickSmallGap" w:sz="24" w:space="0" w:color="00FFFF"/>
                  </w:tcBorders>
                  <w:shd w:fill="FFFF99" w:val="clear"/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75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43200" cy="22002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3:00Z</dcterms:created>
  <dc:creator>User</dc:creator>
  <dc:description/>
  <cp:keywords/>
  <dc:language>en-US</dc:language>
  <cp:lastModifiedBy>User</cp:lastModifiedBy>
  <dcterms:modified xsi:type="dcterms:W3CDTF">2014-05-20T03:13:00Z</dcterms:modified>
  <cp:revision>2</cp:revision>
  <dc:subject/>
  <dc:title>         我的功課表</dc:title>
</cp:coreProperties>
</file>