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3381375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三忠臧文瑞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5pt;width:266.2pt;height:7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三忠臧文瑞功課表</w:t>
                      </w:r>
                    </w:p>
                  </w:txbxContent>
                </v:textbox>
                <v:path textpathok="t"/>
                <v:textpath on="t" fitshape="t" string="三忠臧文瑞功課表" style="font-family:&quot;新細明體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70"/>
        <w:gridCol w:w="1402"/>
        <w:gridCol w:w="1402"/>
        <w:gridCol w:w="1402"/>
        <w:gridCol w:w="1402"/>
      </w:tblGrid>
      <w:tr>
        <w:trPr>
          <w:trHeight w:val="8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52"/>
                <w:szCs w:val="52"/>
              </w:rPr>
              <w:t>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52"/>
                <w:szCs w:val="52"/>
              </w:rPr>
              <w:t>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TextBody"/>
        <w:rPr>
          <w:sz w:val="52"/>
          <w:szCs w:val="52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1:00Z</dcterms:created>
  <dc:creator>User</dc:creator>
  <dc:description/>
  <cp:keywords/>
  <dc:language>en-US</dc:language>
  <cp:lastModifiedBy>User</cp:lastModifiedBy>
  <dcterms:modified xsi:type="dcterms:W3CDTF">2014-05-20T03:11:00Z</dcterms:modified>
  <cp:revision>2</cp:revision>
  <dc:subject/>
  <dc:title>         三 </dc:title>
</cp:coreProperties>
</file>