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377.95pt;height:53.95pt;mso-wrap-style:none;v-text-anchor:middle;mso-position-vertical:top" type="_x0000_t136">
            <v:path textpathok="t"/>
            <v:textpath on="t" fitshape="t" string=" 三忠周冠宇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1394"/>
        <w:gridCol w:w="1394"/>
        <w:gridCol w:w="1394"/>
        <w:gridCol w:w="1394"/>
      </w:tblGrid>
      <w:tr>
        <w:trPr>
          <w:trHeight w:val="10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65505" cy="666750"/>
                      <wp:effectExtent l="6350" t="7620" r="6350" b="7620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666720"/>
                                <a:chOff x="0" y="0"/>
                                <a:chExt cx="8654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66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50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18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7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42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4.65pt;margin-top:0pt;width:68.1pt;height:52.45pt" coordorigin="-93,0" coordsize="1362,1049">
                      <v:line id="shape_0" from="-93,0" to="1269,1049" ID="__TH_L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7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8;top:2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43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3:00Z</dcterms:created>
  <dc:creator>User</dc:creator>
  <dc:description/>
  <cp:keywords/>
  <dc:language>en-US</dc:language>
  <cp:lastModifiedBy>User</cp:lastModifiedBy>
  <dcterms:modified xsi:type="dcterms:W3CDTF">2014-05-20T03:13:00Z</dcterms:modified>
  <cp:revision>2</cp:revision>
  <dc:subject/>
  <dc:title>0</dc:title>
</cp:coreProperties>
</file>