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5772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三年忠功課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3pt;width:366.7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三年忠功課表</w:t>
                      </w:r>
                    </w:p>
                  </w:txbxContent>
                </v:textbox>
                <v:path textpathok="t"/>
                <v:textpath on="t" fitshape="t" string="三年忠功課表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171" w:hRule="atLeast"/>
        </w:trPr>
        <w:tc>
          <w:tcPr>
            <w:tcW w:w="1393" w:type="dxa"/>
            <w:tcBorders>
              <w:top w:val="thickThinSmallGap" w:sz="48" w:space="0" w:color="00FF00"/>
              <w:left w:val="thinThickSmallGap" w:sz="2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762000"/>
                      <wp:effectExtent l="13335" t="14605" r="13335" b="14605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762120"/>
                                <a:chOff x="0" y="0"/>
                                <a:chExt cx="82728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762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60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21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329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503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3.15pt;margin-top:0pt;width:65.1pt;height:59.95pt" coordorigin="-63,0" coordsize="1302,1199">
                      <v:line id="shape_0" from="-63,0" to="1239,1199" ID="__TH_L2" stroked="t" o:allowincell="t" style="position:absolute">
                        <v:stroke color="aqua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0;top:9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34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51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79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ckThinSmallGap" w:sz="48" w:space="0" w:color="00FF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一</w:t>
            </w:r>
          </w:p>
        </w:tc>
        <w:tc>
          <w:tcPr>
            <w:tcW w:w="1394" w:type="dxa"/>
            <w:tcBorders>
              <w:top w:val="thickThinSmallGap" w:sz="48" w:space="0" w:color="00FF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二</w:t>
            </w:r>
          </w:p>
        </w:tc>
        <w:tc>
          <w:tcPr>
            <w:tcW w:w="1394" w:type="dxa"/>
            <w:tcBorders>
              <w:top w:val="thickThinSmallGap" w:sz="48" w:space="0" w:color="00FF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三</w:t>
            </w:r>
          </w:p>
        </w:tc>
        <w:tc>
          <w:tcPr>
            <w:tcW w:w="1394" w:type="dxa"/>
            <w:tcBorders>
              <w:top w:val="thickThinSmallGap" w:sz="48" w:space="0" w:color="00FF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四</w:t>
            </w:r>
          </w:p>
        </w:tc>
        <w:tc>
          <w:tcPr>
            <w:tcW w:w="1394" w:type="dxa"/>
            <w:tcBorders>
              <w:top w:val="thickThinSmallGap" w:sz="48" w:space="0" w:color="00FF00"/>
              <w:right w:val="thickThinSmallGap" w:sz="48" w:space="0" w:color="00FF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五</w:t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FFFF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ckThinSmallGap" w:sz="4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ckThinSmallGap" w:sz="4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ckThinSmallGap" w:sz="4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ckThinSmallGap" w:sz="4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ckThinSmallGap" w:sz="4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left w:val="thinThick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thickThinSmallGap" w:sz="4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393" w:type="dxa"/>
            <w:tcBorders>
              <w:left w:val="thinThickSmallGap" w:sz="24" w:space="0" w:color="00FFFF"/>
              <w:bottom w:val="thickThin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bottom w:val="thickThin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ckThin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ckThin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ckThinSmallGap" w:sz="2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thickThinSmallGap" w:sz="24" w:space="0" w:color="00FFFF"/>
              <w:right w:val="thickThinSmallGap" w:sz="48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57800" cy="339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9:00Z</dcterms:created>
  <dc:creator>User</dc:creator>
  <dc:description/>
  <cp:keywords/>
  <dc:language>en-US</dc:language>
  <cp:lastModifiedBy>User</cp:lastModifiedBy>
  <dcterms:modified xsi:type="dcterms:W3CDTF">2014-05-20T03:09:00Z</dcterms:modified>
  <cp:revision>2</cp:revision>
  <dc:subject/>
  <dc:title> </dc:title>
</cp:coreProperties>
</file>