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171700" cy="1371600"/>
            <wp:effectExtent l="0" t="0" r="0" b="0"/>
            <wp:wrapTight wrapText="bothSides">
              <wp:wrapPolygon edited="0">
                <wp:start x="-72" y="0"/>
                <wp:lineTo x="-72" y="21478"/>
                <wp:lineTo x="21600" y="2147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36pt;width:331.45pt;height:99.7pt;mso-wrap-style:none;v-text-anchor:middle" type="_x0000_t172">
            <v:path textpathok="t"/>
            <v:textpath on="t" fitshape="t" string="三忠心薇功課表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058" w:hRule="atLeast"/>
        </w:trPr>
        <w:tc>
          <w:tcPr>
            <w:tcW w:w="1393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FFFF00"/>
              <w:right w:val="threeDEmboss" w:sz="24" w:space="0" w:color="00FFFF"/>
            </w:tcBorders>
            <w:shd w:fill="33CCC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</wp:posOffset>
                      </wp:positionV>
                      <wp:extent cx="808355" cy="714375"/>
                      <wp:effectExtent l="12700" t="14605" r="12700" b="14605"/>
                      <wp:wrapNone/>
                      <wp:docPr id="3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8200" cy="714240"/>
                                <a:chOff x="0" y="0"/>
                                <a:chExt cx="80820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8200" cy="714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54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99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306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840" y="4640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2.4pt;margin-top:0pt;width:63.6pt;height:56.2pt" coordorigin="-48,0" coordsize="1272,1124">
                      <v:line id="shape_0" from="-48,0" to="1224,1124" ID="__TH_L2" stroked="t" o:allowincell="t" style="position:absolute">
                        <v:stroke color="yellow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;top:8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;top:31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48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7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FFFF00"/>
              <w:right w:val="threeDEmboss" w:sz="24" w:space="0" w:color="00FFFF"/>
            </w:tcBorders>
            <w:shd w:fill="33CCCC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一</w:t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</w:p>
        </w:tc>
        <w:tc>
          <w:tcPr>
            <w:tcW w:w="1394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FFFF00"/>
              <w:right w:val="threeDEmboss" w:sz="24" w:space="0" w:color="00FFFF"/>
            </w:tcBorders>
            <w:shd w:fill="33CCCC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二</w:t>
            </w:r>
          </w:p>
        </w:tc>
        <w:tc>
          <w:tcPr>
            <w:tcW w:w="1394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FFFF00"/>
              <w:right w:val="threeDEmboss" w:sz="24" w:space="0" w:color="00FFFF"/>
            </w:tcBorders>
            <w:shd w:fill="33CCCC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三</w:t>
            </w:r>
          </w:p>
        </w:tc>
        <w:tc>
          <w:tcPr>
            <w:tcW w:w="1394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FFFF00"/>
              <w:right w:val="threeDEmboss" w:sz="24" w:space="0" w:color="00FFFF"/>
            </w:tcBorders>
            <w:shd w:fill="33CCCC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四</w:t>
            </w:r>
          </w:p>
        </w:tc>
        <w:tc>
          <w:tcPr>
            <w:tcW w:w="1394" w:type="dxa"/>
            <w:tcBorders>
              <w:top w:val="threeDEmboss" w:sz="24" w:space="0" w:color="00FFFF"/>
              <w:left w:val="threeDEmboss" w:sz="24" w:space="0" w:color="00FFFF"/>
              <w:bottom w:val="threeDEmboss" w:sz="24" w:space="0" w:color="FFFF00"/>
              <w:right w:val="threeDEmboss" w:sz="24" w:space="0" w:color="00FFFF"/>
            </w:tcBorders>
            <w:shd w:fill="33CCCC" w:val="clear"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五</w:t>
            </w:r>
          </w:p>
        </w:tc>
      </w:tr>
      <w:tr>
        <w:trPr/>
        <w:tc>
          <w:tcPr>
            <w:tcW w:w="1393" w:type="dxa"/>
            <w:tcBorders>
              <w:top w:val="threeDEmboss" w:sz="24" w:space="0" w:color="FFFF00"/>
              <w:left w:val="threeDEmboss" w:sz="24" w:space="0" w:color="00FF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一</w:t>
            </w:r>
          </w:p>
        </w:tc>
        <w:tc>
          <w:tcPr>
            <w:tcW w:w="1393" w:type="dxa"/>
            <w:tcBorders>
              <w:top w:val="threeDEmboss" w:sz="24" w:space="0" w:color="FFFF00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自</w:t>
            </w:r>
          </w:p>
        </w:tc>
        <w:tc>
          <w:tcPr>
            <w:tcW w:w="1394" w:type="dxa"/>
            <w:tcBorders>
              <w:top w:val="threeDEmboss" w:sz="24" w:space="0" w:color="FFFF00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英</w:t>
            </w:r>
          </w:p>
        </w:tc>
        <w:tc>
          <w:tcPr>
            <w:tcW w:w="1394" w:type="dxa"/>
            <w:tcBorders>
              <w:top w:val="threeDEmboss" w:sz="24" w:space="0" w:color="FFFF00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FF00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FF00"/>
              <w:left w:val="threeDEmboss" w:sz="24" w:space="0" w:color="FF00FF"/>
              <w:bottom w:val="threeDEmboss" w:sz="24" w:space="0" w:color="FF00FF"/>
              <w:right w:val="threeDEmboss" w:sz="24" w:space="0" w:color="00FF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threeDEmboss" w:sz="24" w:space="0" w:color="FF00FF"/>
              <w:left w:val="threeDEmboss" w:sz="24" w:space="0" w:color="00FF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39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自</w:t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國</w:t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00FF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threeDEmboss" w:sz="24" w:space="0" w:color="FF00FF"/>
              <w:left w:val="threeDEmboss" w:sz="24" w:space="0" w:color="00FF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三</w:t>
            </w:r>
          </w:p>
        </w:tc>
        <w:tc>
          <w:tcPr>
            <w:tcW w:w="139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國</w:t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電</w:t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00FF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threeDEmboss" w:sz="24" w:space="0" w:color="FF00FF"/>
              <w:left w:val="threeDEmboss" w:sz="24" w:space="0" w:color="00FF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四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139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數</w:t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00FF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threeDEmboss" w:sz="24" w:space="0" w:color="FF00FF"/>
              <w:left w:val="threeDEmboss" w:sz="24" w:space="0" w:color="00FF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五</w:t>
            </w:r>
          </w:p>
        </w:tc>
        <w:tc>
          <w:tcPr>
            <w:tcW w:w="139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00FF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threeDEmboss" w:sz="24" w:space="0" w:color="FF00FF"/>
              <w:left w:val="threeDEmboss" w:sz="24" w:space="0" w:color="00FF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六</w:t>
            </w:r>
          </w:p>
        </w:tc>
        <w:tc>
          <w:tcPr>
            <w:tcW w:w="139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00FF"/>
              <w:right w:val="threeDEmboss" w:sz="24" w:space="0" w:color="00FF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threeDEmboss" w:sz="24" w:space="0" w:color="FF00FF"/>
              <w:left w:val="threeDEmboss" w:sz="24" w:space="0" w:color="00FFFF"/>
              <w:bottom w:val="threeDEmboss" w:sz="24" w:space="0" w:color="FFFF00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七</w:t>
            </w:r>
          </w:p>
        </w:tc>
        <w:tc>
          <w:tcPr>
            <w:tcW w:w="1393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FF00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FF00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FF00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FF00"/>
              <w:right w:val="threeDEmboss" w:sz="24" w:space="0" w:color="FF00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threeDEmboss" w:sz="24" w:space="0" w:color="FF00FF"/>
              <w:left w:val="threeDEmboss" w:sz="24" w:space="0" w:color="FF00FF"/>
              <w:bottom w:val="threeDEmboss" w:sz="24" w:space="0" w:color="FFFF00"/>
              <w:right w:val="threeDEmboss" w:sz="24" w:space="0" w:color="00FFFF"/>
            </w:tcBorders>
            <w:shd w:fill="CC99FF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94310</wp:posOffset>
            </wp:positionV>
            <wp:extent cx="1870075" cy="1943100"/>
            <wp:effectExtent l="0" t="0" r="0" b="0"/>
            <wp:wrapTight wrapText="bothSides">
              <wp:wrapPolygon edited="0">
                <wp:start x="-104" y="0"/>
                <wp:lineTo x="-104" y="21495"/>
                <wp:lineTo x="21600" y="21495"/>
                <wp:lineTo x="21600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76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057400" cy="2228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0:00Z</dcterms:created>
  <dc:creator>User</dc:creator>
  <dc:description/>
  <cp:keywords/>
  <dc:language>en-US</dc:language>
  <cp:lastModifiedBy>User</cp:lastModifiedBy>
  <dcterms:modified xsi:type="dcterms:W3CDTF">2014-05-20T03:20:00Z</dcterms:modified>
  <cp:revision>2</cp:revision>
  <dc:subject/>
  <dc:title> </dc:title>
</cp:coreProperties>
</file>