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8pt;width:179.95pt;height:45.7pt;mso-wrap-style:none;v-text-anchor:middle;mso-position-vertical:top" type="_x0000_t136">
            <v:path textpathok="t"/>
            <v:textpath on="t" fitshape="t" string="楊凱 恩的功課表" style="font-family:&quot;微軟正黑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72"/>
          <w:szCs w:val="72"/>
        </w:rPr>
        <w:t xml:space="preserve">                                  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  <w:lang w:val="en-US" w:eastAsia="en-US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7175</wp:posOffset>
                      </wp:positionV>
                      <wp:extent cx="635" cy="635"/>
                      <wp:effectExtent l="10160" t="1016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4101" y="5159"/>
                                    </a:moveTo>
                                    <a:lnTo>
                                      <a:pt x="4101" y="5159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101,5159" coordsize="1,1" path="m4101,5159l4101,5159e" stroked="t" o:allowincell="t" style="position:absolute;margin-left:26.25pt;margin-top:20.25pt;width:0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1897380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186690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486025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5272405" cy="2295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857500" cy="2695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5270500" cy="3799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857500" cy="1323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056765" cy="3028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User</dc:creator>
  <dc:description/>
  <cp:keywords/>
  <dc:language>en-US</dc:language>
  <cp:lastModifiedBy>User</cp:lastModifiedBy>
  <dcterms:modified xsi:type="dcterms:W3CDTF">2014-05-20T03:15:00Z</dcterms:modified>
  <cp:revision>2</cp:revision>
  <dc:subject/>
  <dc:title>我的功課表</dc:title>
</cp:coreProperties>
</file>