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自然花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08</w:t>
      </w:r>
      <w:r>
        <w:rPr>
          <w:sz w:val="32"/>
          <w:szCs w:val="32"/>
        </w:rPr>
        <w:t>佳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靜謐的小山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長滿青苔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溪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已盛滿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醇的泉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藍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沖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39:00Z</dcterms:modified>
  <cp:revision>1</cp:revision>
  <dc:subject/>
  <dc:title>大自然花茶</dc:title>
</cp:coreProperties>
</file>