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大自然花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牧也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三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維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靜謐的山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長滿青苔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溪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早已盛滿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甘醇的泉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藍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 大自然花茶 牧也</dc:title>
</cp:coreProperties>
</file>