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八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大自然花茶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牧野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三忠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游東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靜謐的小山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長滿青苔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溪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早已盛滿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甘醇的泉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把藍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放進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沖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把綠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放進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沖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把紅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放進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沖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最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撒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燦爛陽光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奶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等不及主人招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小豆娘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東飛西舞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忍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0:00Z</dcterms:created>
  <dc:creator>user</dc:creator>
  <dc:description/>
  <cp:keywords/>
  <dc:language>en-US</dc:language>
  <cp:lastModifiedBy>user</cp:lastModifiedBy>
  <dcterms:modified xsi:type="dcterms:W3CDTF">2015-03-31T05:49:00Z</dcterms:modified>
  <cp:revision>1</cp:revision>
  <dc:subject/>
  <dc:title>八 大自然花茶 牧野</dc:title>
</cp:coreProperties>
</file>