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大自藍的花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靜謐的小山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滿青苔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溪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已盛滿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醇的泉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藍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綠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紅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撒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燦爛陽光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奶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等不及主人招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豆娘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飛西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忍不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從這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到那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貪心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舔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接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18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依宸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9:00Z</dcterms:modified>
  <cp:revision>1</cp:revision>
  <dc:subject/>
  <dc:title>八大自藍的花茶</dc:title>
</cp:coreProperties>
</file>