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八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大自然花茶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牧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三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鉦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靜謐的小山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長滿青苔的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溪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早已盛滿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甘醇的泉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把藍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放進去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沖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把綠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放進去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沖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最後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撒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燦爛陽光的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奶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等不及主人招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小豆娘們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BatangChe" w:hAnsi="BatangChe" w:eastAsia="BatangChe" w:cs="Arial Unicode MS"/>
          <w:sz w:val="32"/>
          <w:szCs w:val="32"/>
        </w:rPr>
      </w:pPr>
      <w:r>
        <w:rPr>
          <w:rFonts w:eastAsia="BatangChe" w:cs="Arial Unicode MS" w:ascii="BatangChe" w:hAnsi="BatangChe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Che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5:20:00Z</dcterms:created>
  <dc:creator>user</dc:creator>
  <dc:description/>
  <cp:keywords/>
  <dc:language>en-US</dc:language>
  <cp:lastModifiedBy>user</cp:lastModifiedBy>
  <dcterms:modified xsi:type="dcterms:W3CDTF">2015-03-31T05:49:00Z</dcterms:modified>
  <cp:revision>1</cp:revision>
  <dc:subject/>
  <dc:title>八 大自然花茶 牧也</dc:title>
</cp:coreProperties>
</file>