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八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大自然花茶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牧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軒宇</w:t>
      </w:r>
      <w:r>
        <w:rPr>
          <w:color w:val="0000FF"/>
          <w:sz w:val="32"/>
          <w:szCs w:val="32"/>
        </w:rPr>
        <w:t>3107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靜謐的小山中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長滿青苔的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溪床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早已盛滿了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甘醇的泉水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把藍天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放進去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沖泡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把綠葉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放進去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沖泡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把紅葉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放進去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沖泡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最後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撒下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燦爛陽光的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奶精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等不及主人招呼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小豆娘們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東飛西舞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忍不住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從這邊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到那邊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貪心的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舔了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一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口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接著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一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41:00Z</dcterms:modified>
  <cp:revision>1</cp:revision>
  <dc:subject/>
  <dc:title>八 大自然花茶 牧也</dc:title>
</cp:coreProperties>
</file>