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大自然花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牧也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三忠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俊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靜謐的小山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長滿青苔的溪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早已盛滿了</w:t>
      </w:r>
    </w:p>
    <w:p>
      <w:pPr>
        <w:pStyle w:val="Normal"/>
        <w:rPr/>
      </w:pPr>
      <w:r>
        <w:rPr>
          <w:sz w:val="40"/>
          <w:szCs w:val="40"/>
        </w:rPr>
        <w:t>甘醇的泉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藍天放進去沖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綠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沖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紅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沖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最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撒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燦爛陽光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奶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等不及主人招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豆娘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東飛西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忍不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從這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4-07T05:42:00Z</dcterms:modified>
  <cp:revision>2</cp:revision>
  <dc:subject/>
  <dc:title>八 大自然花茶 牧也</dc:title>
</cp:coreProperties>
</file>