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45.05pt;width:341.95pt;height:44.95pt;mso-wrap-style:none;v-text-anchor:middle;mso-position-vertical:top" type="_x0000_t136">
            <v:path textpathok="t"/>
            <v:textpath on="t" fitshape="t" string="蓮花" style="font-family:&quot;新細明體&quot;;font-size:12pt"/>
            <v:fill o:detectmouseclick="t" type="solid" color2="red" opacity="0.45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auto" w:line="360" w:before="280" w:after="280"/>
        <w:rPr>
          <w:rFonts w:ascii="Gungsuh" w:hAnsi="Gungsuh" w:eastAsia="Gungsuh" w:cs="新細明體;PMingLiU"/>
          <w:b/>
          <w:b/>
          <w:bCs/>
          <w:color w:val="CC99FF"/>
          <w:kern w:val="0"/>
          <w:sz w:val="28"/>
          <w:szCs w:val="28"/>
        </w:rPr>
      </w:pPr>
      <w:r>
        <w:rPr>
          <w:rFonts w:ascii="Gungsuh" w:hAnsi="Gungsuh" w:cs="新細明體;PMingLiU" w:eastAsia="Gungsuh"/>
          <w:b/>
          <w:bCs/>
          <w:color w:val="CC99FF"/>
          <w:kern w:val="0"/>
          <w:sz w:val="28"/>
          <w:szCs w:val="28"/>
        </w:rPr>
        <w:t>三忠漢軒宇</w:t>
      </w:r>
    </w:p>
    <w:tbl>
      <w:tblPr>
        <w:tblW w:w="24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睡蓮是世界最早的被子植物，在冰河時期即已廣泛分布於全球各水域沼澤地帶。依據化石的考據已有</w:t>
            </w:r>
            <w:r>
              <w:rPr>
                <w:rFonts w:eastAsia="Gungsuh" w:cs="新細明體;PMingLiU" w:ascii="Gungsuh" w:hAnsi="Gungsuh"/>
                <w:color w:val="CC99FF"/>
                <w:kern w:val="0"/>
                <w:sz w:val="28"/>
                <w:szCs w:val="28"/>
              </w:rPr>
              <w:t>1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億</w:t>
            </w:r>
            <w:r>
              <w:rPr>
                <w:rFonts w:eastAsia="Gungsuh" w:cs="新細明體;PMingLiU" w:ascii="Gungsuh" w:hAnsi="Gungsuh"/>
                <w:color w:val="CC99FF"/>
                <w:kern w:val="0"/>
                <w:sz w:val="28"/>
                <w:szCs w:val="28"/>
              </w:rPr>
              <w:t>5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千萬年以上的歷史，從古埃及史蹟中</w:t>
            </w:r>
            <w:r>
              <w:rPr>
                <w:rFonts w:eastAsia="Gungsuh" w:cs="新細明體;PMingLiU" w:ascii="Gungsuh" w:hAnsi="Gungsuh"/>
                <w:color w:val="CC99FF"/>
                <w:kern w:val="0"/>
                <w:sz w:val="28"/>
                <w:szCs w:val="28"/>
              </w:rPr>
              <w:t>(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約在西元前</w:t>
            </w:r>
            <w:r>
              <w:rPr>
                <w:rFonts w:eastAsia="Gungsuh" w:cs="新細明體;PMingLiU" w:ascii="Gungsuh" w:hAnsi="Gungsuh"/>
                <w:color w:val="CC99FF"/>
                <w:kern w:val="0"/>
                <w:sz w:val="28"/>
                <w:szCs w:val="28"/>
              </w:rPr>
              <w:t>3000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～</w:t>
            </w:r>
            <w:r>
              <w:rPr>
                <w:rFonts w:eastAsia="Gungsuh" w:cs="新細明體;PMingLiU" w:ascii="Gungsuh" w:hAnsi="Gungsuh"/>
                <w:color w:val="CC99FF"/>
                <w:kern w:val="0"/>
                <w:sz w:val="28"/>
                <w:szCs w:val="28"/>
              </w:rPr>
              <w:t>4000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年</w:t>
            </w:r>
            <w:r>
              <w:rPr>
                <w:rFonts w:eastAsia="Gungsuh" w:cs="新細明體;PMingLiU" w:ascii="Gungsuh" w:hAnsi="Gungsuh"/>
                <w:color w:val="CC99FF"/>
                <w:kern w:val="0"/>
                <w:sz w:val="28"/>
                <w:szCs w:val="28"/>
              </w:rPr>
              <w:t>)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，可發現尼羅河沿岸的帝王陵寢繪有水池栽培的情況，及宗</w:t>
            </w:r>
            <w:r>
              <w:rPr>
                <w:rFonts w:ascii="Gungsuh" w:hAnsi="Gungsuh" w:cs="新細明體;PMingLiU"/>
                <w:color w:val="CC99FF"/>
                <w:kern w:val="0"/>
                <w:sz w:val="28"/>
                <w:szCs w:val="28"/>
              </w:rPr>
              <w:t>教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節目、喪葬禮式、奉獻神明或宴客送別等以示敬重的墓壁圖等。另外在印度佛</w:t>
            </w:r>
            <w:r>
              <w:rPr>
                <w:rFonts w:ascii="Gungsuh" w:hAnsi="Gungsuh" w:cs="新細明體;PMingLiU"/>
                <w:color w:val="CC99FF"/>
                <w:kern w:val="0"/>
                <w:sz w:val="28"/>
                <w:szCs w:val="28"/>
              </w:rPr>
              <w:t>教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的記載中，早期佛</w:t>
            </w:r>
            <w:r>
              <w:rPr>
                <w:rFonts w:ascii="Gungsuh" w:hAnsi="Gungsuh" w:cs="新細明體;PMingLiU"/>
                <w:color w:val="CC99FF"/>
                <w:kern w:val="0"/>
                <w:sz w:val="28"/>
                <w:szCs w:val="28"/>
              </w:rPr>
              <w:t>教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蓮座之相“七寶蓮花”中含有二種荷花與五種睡蓮，被譽</w:t>
            </w:r>
            <w:r>
              <w:rPr>
                <w:rFonts w:ascii="Gungsuh" w:hAnsi="Gungsuh" w:cs="新細明體;PMingLiU"/>
                <w:color w:val="CC99FF"/>
                <w:kern w:val="0"/>
                <w:sz w:val="28"/>
                <w:szCs w:val="28"/>
              </w:rPr>
              <w:t>為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聖潔的象徵。同樣的，在中國睡蓮的栽培甚久，亦是聖潔的象徵，自宋代周敦</w:t>
            </w:r>
            <w:r>
              <w:rPr>
                <w:rFonts w:ascii="Gungsuh" w:hAnsi="Gungsuh" w:cs="新細明體;PMingLiU"/>
                <w:color w:val="CC99FF"/>
                <w:kern w:val="0"/>
                <w:sz w:val="28"/>
                <w:szCs w:val="28"/>
              </w:rPr>
              <w:t>頤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的“愛蓮說”，使蓮之名傳頌至今，那時欣賞的睡蓮是屬白花種</w:t>
            </w:r>
            <w:r>
              <w:rPr>
                <w:rFonts w:eastAsia="Gungsuh" w:cs="新細明體;PMingLiU" w:ascii="Gungsuh" w:hAnsi="Gungsuh"/>
                <w:color w:val="CC99FF"/>
                <w:kern w:val="0"/>
                <w:sz w:val="28"/>
                <w:szCs w:val="28"/>
              </w:rPr>
              <w:t>(</w:t>
            </w:r>
            <w:r>
              <w:rPr>
                <w:rFonts w:eastAsia="Gungsuh" w:cs="新細明體;PMingLiU" w:ascii="Gungsuh" w:hAnsi="Gungsuh"/>
                <w:i/>
                <w:iCs/>
                <w:color w:val="CC99FF"/>
                <w:kern w:val="0"/>
                <w:sz w:val="28"/>
                <w:szCs w:val="28"/>
              </w:rPr>
              <w:t>Nymphaea tetragona</w:t>
            </w:r>
            <w:r>
              <w:rPr>
                <w:rFonts w:eastAsia="Gungsuh" w:cs="新細明體;PMingLiU" w:ascii="Gungsuh" w:hAnsi="Gungsuh"/>
                <w:color w:val="CC99FF"/>
                <w:kern w:val="0"/>
                <w:sz w:val="28"/>
                <w:szCs w:val="28"/>
              </w:rPr>
              <w:t>)</w:t>
            </w:r>
            <w:r>
              <w:rPr>
                <w:rFonts w:ascii="Gungsuh" w:hAnsi="Gungsuh" w:cs="新細明體;PMingLiU" w:eastAsia="Gungsuh"/>
                <w:color w:val="CC99FF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蓮科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Nymphaeaceae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共分九屬，其中以蓮屬睡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Nelumbo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與睡蓮屬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Nymphaea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所包括的種類最多，分佈最廣，較為人所知，在印度與中國常將這二屬混為一談，然而在基本染色體數上卻有不同，蓮屬染色體數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2x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＝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，而睡蓮染色體數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2x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＝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，在生長形態亦所有不同，但在食用性質上卻以蓮屬較為人所知。台灣地屬熱帶、亞熱地域，水域甚多，故栽培上蓮較為常見，目前以台南縣白河地區為最大產區。反觀睡蓮屬的栽培記載則較少，最早的種植地區紀錄是在民國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年代，台北金山及陽明山地區少數業者嘗試引入種植，因其非主流花卉，其數量不多，常被人遺忘在市場角落。後來由於睡蓮花大、色多、味香，而引起不少業者的興趣，台北石門與嘉義水上地區數位業者開始朝向切花生產專業栽培。近年來，由於睡蓮在食用上的開發利用，在六甲與白河地區出現食用睡蓮的栽培，且因社區都市高度發展，亦出現盆花的栽培，主要在田尾與台南市安南區。目前全省栽培面積以嘉義縣的水上地區居多，近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公頃，其次是台南縣的六甲與白河地區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CC99FF"/>
          <w:kern w:val="0"/>
          <w:sz w:val="28"/>
          <w:szCs w:val="28"/>
        </w:rPr>
        <w:t>分類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睡蓮原產於熱帶、溫帶地區，已知有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種以上，我國原生的睡蓮不過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種。台灣原生有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種子午蓮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i/>
          <w:iCs/>
          <w:color w:val="CC99FF"/>
          <w:kern w:val="0"/>
          <w:sz w:val="28"/>
          <w:szCs w:val="28"/>
        </w:rPr>
        <w:t xml:space="preserve">Nymphaea tetragona 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Georgi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和白花睡蓮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i/>
          <w:iCs/>
          <w:color w:val="CC99FF"/>
          <w:kern w:val="0"/>
          <w:sz w:val="28"/>
          <w:szCs w:val="28"/>
        </w:rPr>
        <w:t>Nymphaea houchali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 xml:space="preserve"> Burm f.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，但近年來由於工商發達，人口急速增加，原生地破壞殆盡，野生睡蓮已不多。由於睡蓮為古老的雙子葉植物，在形態上仍具有某些單子葉植物的特徵。原始型的花具有下列特徵：具花被、兩性花且為規則花、子房上位、心皮與雄蕊多數個，呈螺旋狀排列，花的各部位互相分離，即不為合生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睡蓮為睡蓮科中最大、分布最廣的一屬，除南極之外，世界各地皆可找到睡蓮的蹤跡，根據物種的特徵，可依次分類如下：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CC99FF"/>
          <w:kern w:val="0"/>
          <w:sz w:val="28"/>
          <w:szCs w:val="28"/>
        </w:rPr>
        <w:t>一、依種莢開裂的方式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離生心皮群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apocarpous group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：心皮各側面互相分離，外側雄蕊成熟最早，其藥上部具有附屬的突起，花軸突出水面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〜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30cm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，花大且香，葉大具有波浪狀的葉緣，主要全為原產於熱帶、晝開夜合的品種，如</w:t>
      </w:r>
      <w:r>
        <w:rPr>
          <w:rFonts w:cs="新細明體;PMingLiU" w:ascii="新細明體;PMingLiU" w:hAnsi="新細明體;PMingLiU"/>
          <w:i/>
          <w:iCs/>
          <w:color w:val="CC99FF"/>
          <w:kern w:val="0"/>
          <w:sz w:val="28"/>
          <w:szCs w:val="28"/>
        </w:rPr>
        <w:t>N. nouchali</w:t>
      </w:r>
      <w:r>
        <w:rPr>
          <w:rFonts w:ascii="新細明體;PMingLiU" w:hAnsi="新細明體;PMingLiU" w:cs="新細明體;PMingLiU"/>
          <w:i/>
          <w:iCs/>
          <w:color w:val="CC99FF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i/>
          <w:iCs/>
          <w:color w:val="CC99FF"/>
          <w:kern w:val="0"/>
          <w:sz w:val="28"/>
          <w:szCs w:val="28"/>
        </w:rPr>
        <w:t xml:space="preserve">N. capensis 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var. zanzibariensis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再依花器、種子解剖可分下列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個亞屬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1)Anecphya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：為澳洲亞屬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Australian subgenera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，完全缺少心皮花柱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carpellary styles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2)Brachyceras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：廣熱帶亞屬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Pantropical subgenera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具明顯呈三角形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幾近三角錐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的心皮花柱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合生心皮群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Syncarpous group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：心皮各側面完全合生，雄蕊之藥上部無附屬實起，花軸僅達水面，包括所有寒帶品種及部分熱帶品種，如：</w:t>
      </w:r>
      <w:r>
        <w:rPr>
          <w:rFonts w:cs="新細明體;PMingLiU" w:ascii="新細明體;PMingLiU" w:hAnsi="新細明體;PMingLiU"/>
          <w:i/>
          <w:iCs/>
          <w:color w:val="CC99FF"/>
          <w:kern w:val="0"/>
          <w:sz w:val="28"/>
          <w:szCs w:val="28"/>
        </w:rPr>
        <w:t>N. mexicana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i/>
          <w:iCs/>
          <w:color w:val="CC99FF"/>
          <w:kern w:val="0"/>
          <w:sz w:val="28"/>
          <w:szCs w:val="28"/>
        </w:rPr>
        <w:t>N. tetragona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。再依花器、種子解剖分下列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個亞屬：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1)Castalia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：即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Nymphaea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，北溫帶亞屬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The north temperate subgenera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，特徵是花藥浮於水面，花藥短小，雄蕊形似花藥，無延長的附屬物，種子表面光滑、葉緣無缺刻近圓形，根莖不耐旱，包括所有寒帶品種及一些晝開夜合的熱帶品種，之後學者更將寒帶品種合稱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Chamaenymphaea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，熱帶品種合稱為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Xanthantha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，而將此亞屬一分為二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2)Hydrocallis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：新熱帶亞屬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The neotropical subgenera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，特徵為夜間開花，花朵浮在水面，花柱大型呈棒狀種子上附有特殊的細毛，多為熱帶品種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3)Lotos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：古熱帶亞屬</w:t>
      </w:r>
      <w:r>
        <w:rPr>
          <w:rFonts w:cs="新細明體;PMingLiU" w:ascii="新細明體;PMingLiU" w:hAnsi="新細明體;PMingLiU"/>
          <w:color w:val="CC99FF"/>
          <w:kern w:val="0"/>
          <w:sz w:val="28"/>
          <w:szCs w:val="28"/>
        </w:rPr>
        <w:t>(Paleotropical subgenera)</w:t>
      </w:r>
      <w:r>
        <w:rPr>
          <w:rFonts w:ascii="新細明體;PMingLiU" w:hAnsi="新細明體;PMingLiU" w:cs="新細明體;PMingLiU"/>
          <w:color w:val="CC99FF"/>
          <w:kern w:val="0"/>
          <w:sz w:val="28"/>
          <w:szCs w:val="28"/>
        </w:rPr>
        <w:t>，熱帶品種，夜間開花，心皮花柱大呈帶狀，雄蕊呈線形而頂端圓形，葉脈分布顯著，葉緣有明顯齒狀缺刻，花梗強韌，可支持花朵突離水面一定距離以上。</w:t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drawing>
          <wp:inline distT="0" distB="0" distL="0" distR="0">
            <wp:extent cx="3199130" cy="276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4:00Z</dcterms:created>
  <dc:creator>user</dc:creator>
  <dc:description/>
  <cp:keywords/>
  <dc:language>en-US</dc:language>
  <cp:lastModifiedBy>user</cp:lastModifiedBy>
  <dcterms:modified xsi:type="dcterms:W3CDTF">2015-05-26T05:35:00Z</dcterms:modified>
  <cp:revision>1</cp:revision>
  <dc:subject/>
  <dc:title> </dc:title>
</cp:coreProperties>
</file>