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25pt;width:351pt;height:62.15pt;mso-wrap-style:none;v-text-anchor:middle;mso-position-vertical:top" type="_x0000_t136">
            <v:path textpathok="t"/>
            <v:textpath on="t" fitshape="t" string="百香果                                   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251206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忠李思璇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8032"/>
      </w:tblGrid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中文名稱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</w:rPr>
              <w:t>百香果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                                           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         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 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single"/>
                </w:rPr>
                <w:t>更多百香果</w:t>
              </w:r>
            </w:hyperlink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              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百香果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</w:t>
              </w:r>
            </w:hyperlink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           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FF00FF"/>
                  <w:kern w:val="0"/>
                  <w:u w:val="single"/>
                </w:rPr>
                <w:t>百香果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FF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00FF"/>
                  <w:kern w:val="0"/>
                  <w:u w:val="single"/>
                </w:rPr>
                <w:t>花</w:t>
              </w:r>
            </w:hyperlink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英文名稱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Passion Fruit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學名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Passiflora edulis 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Sims.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科名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科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Passifloraceae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Passiflora)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別名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、西番蓮果、西番果、時計果、時鐘果、時鐘瓜，雞蛋果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海南植物誌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洋石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雲南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紫果西番蓮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經濟植物手冊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原產地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巴西，台灣可能於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1,900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年代引進種植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分布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栽培品種，經長期栽植已在全島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100~2,000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公尺中、低海拔的山地林緣馴化生長，常見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用途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庭園觀賞遮蔭用：百香果枝葉茂密是很好的綠化植物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食用：果實鮮美可口，可供鮮食用，也可作果汁或冰淇淋的原料，是上好的經濟果樹。栽培品種，以紫色種及黃色種百香果為主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藥用：性味：果實：甘、酸、平。效用：果實：清熱解毒，鎮痛安神，和血止痛。治痢疾，痛經，失眠；根：治關節炎、骨膜炎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莖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多年生蔓性藤本，莖長可長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尺以上，莖圓柱形，老時則多少呈木質化，光滑無毛，具有分枝；分枝細長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尺或更長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葉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葉外形呈卵形至圓卵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~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~2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漸尖或細鈍，基部心形至淺心形，厚膜質至紙質，淺至深三裂，裂片常裂至葉片長度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/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以上，表裏兩面皆光滑無毛；葉柄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圓柱形，光滑無毛；葉腋有卷鬚，鬚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0~4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分，常呈捲曲狀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花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花單生，顯著，腋生，開放時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7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不具香味；花梗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6~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有稜角，光滑無毛；苞片三枚，包被萼筒基部，卵形至心臟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~4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.5~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分，先端鈍，邊緣有鋸齒，淡黃綠色；花萼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.5~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1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萼筒長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有裂片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枚，長橢圓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~2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8~1.1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外面黃綠色，內面白色，先端帶鳥喙狀尖突；花瓣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枚，披針形至長橢圓狀披針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~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5~0.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鈍；絲狀副冠呈環狀排列，先端白色，基部紫紅色；雄蕊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枚，花藥大，橢圓形，花絲綠色，表面帶紫色斑點，基部合生；雌蕊著生於雄蕊上，柱頭大形，先端三裂，子房淺黃色，卵形至橢圓形，光滑無毛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果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果實球形至卵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4~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成熟時呈紅褐色，果皮硬而厚，內果皮白色；假種皮白色或淡黃色，透明狀，將種子包被住；種子黑色，扁桃形，長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2~0.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分，表面呈坑洞狀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特性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屬西番蓮科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assifloraceae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，百香果是多年生蔓性藤本的植物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長可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尺以上；莖具細條紋，無毛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在葉腋的地方會長出綠色的卷鬚，這綠色卷鬚是攀爬的工具。另外葉子有一個很奇怪的現象，那就是剛長出來的葉子是橢圓形的，但當葉子慢慢長大成老葉後會變成掌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花單生於葉腋且帶有香味，圓形的花朵看起像太陽的臉譜，絲狀的花瓣看起來就像太陽射出來的光芒。花像一個時鐘，而且有時針、分針、秒針的構造，還有六十分鐘的刻痕，日本人叫它「時計果」。雌芯上面像三個針叫柱頭，下一層一、二、三、四、五是雄芯，舌瓣花是花冠，白色一條一條的鬚鬚是副花冠。台灣常見的百香果品種有兩種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紫色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. edulis. Sims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又稱野生種或本地紫色種，果實為圓形或長圓形，果皮成熟時呈紫黑色，果實小、平均果實為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黃色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. edulis var. flavicarpa Degener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由中南美洲、夏威夷及太平洋地區引進的黃色品種，果實為長圓形或圓形，果皮成熟時呈鮮黃色，果汁率高，困實大小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8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。百香果「台農一號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Tainung NO.1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本品種係農試所鳳山熱帶園藝試驗分所，以紫色種為母本，黃色種為父本的雜交後代選育出，具有自交親和性，故極易由蟲媒授粉即可結果，果實成熟時，果皮呈鮮紅色，略為光滑，果實最大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克，平均果重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62.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，果汁率高，果肉呈濃黃色，香味濃烈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花期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，果期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更多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原產於巴西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6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年間傳入歐洲，當時西班牙傳教士發現此花至覺珍奇，花型極似基督之十字架刑具，柱頭上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個分裂，極似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根釘，花瓣紅斑、恰似耶穌頭部被薔薇刺出血形象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個花藥，恰似受傷傷痕，此花花形正象徵耶穌心胸苦悶，西班牙人以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Passioflos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名之，直譯之為「苦悶之花」。台灣於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901~1907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日本人田代安定氏自東京石川植物園引進紫色種，目前已成為低海拔山區野果。百香果的花很像古時流行的時鐘字盤，日本人稱之為「時計果」，早期中國自西方引進之物均冠以「西番」之名，故有西番果之別稱。所有的花都只有花萼、花瓣和花蕊，百香果多了一種迷人的綴飾─副花冠。副花冠是因為花朵上已經有了花冠，而花冠以外的裝飾構造沒有適當的名稱，就只好稱為副花冠了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更多資料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plant.tesri.gov.tw/plant100/WebPlantDetail.aspx?tno=448002010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西番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應紹舜 臺灣高等植物彩色圖誌 第四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75 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西番蓮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81121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鄭武燦 台灣植物圖鑑 上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3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620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立編譯館主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百香果之栽培管理要點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文立‧王德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lilyfruit.com.tw/data_33/book_01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中國植物誌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52(1)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卷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1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頁</w:t>
              </w:r>
            </w:hyperlink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 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PDF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雞蛋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baike.baidu.com/view/82144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雞蛋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臺灣藥用植物資源名錄 行政院衛生署中醫藥委員會 編 西番蓮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2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頁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拍攝地點：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后里鄉公館村尾社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98072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218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lant.biodiv.tw/&#30334;&#39321;&#26524;/m/&#30334;&#39321;&#26524;m.htm" TargetMode="External"/><Relationship Id="rId4" Type="http://schemas.openxmlformats.org/officeDocument/2006/relationships/hyperlink" Target="http://kplant.biodiv.tw/&#30334;&#39321;&#26524;/&#30334;&#39321;&#26524;0/&#30334;&#39321;&#26524;0.htm" TargetMode="External"/><Relationship Id="rId5" Type="http://schemas.openxmlformats.org/officeDocument/2006/relationships/hyperlink" Target="http://kplant.biodiv.tw/&#30334;&#39321;&#26524;/&#30334;&#39321;&#26524;-&#33457;/&#30334;&#39321;&#26524;-&#33457;.htm" TargetMode="External"/><Relationship Id="rId6" Type="http://schemas.openxmlformats.org/officeDocument/2006/relationships/hyperlink" Target="http://plant.tesri.gov.tw/plant100/WebPlantDetail.aspx?tno=448002010" TargetMode="External"/><Relationship Id="rId7" Type="http://schemas.openxmlformats.org/officeDocument/2006/relationships/hyperlink" Target="http://www.google.com.tw/url?sa=t&amp;rct=j&amp;q=&amp;esrc=s&amp;frm=1&amp;source=web&amp;cd=16&amp;cad=rja&amp;ved=0CEAQFjAFOAo&amp;url=http%3A%2F%2Fwww.knownyou.com.tw%2FDownloadFile%3Ffilename%3DTg4xcjf000.pdf%26filepath%3Dupload%2Ftechnology%26filetype%3DPDF%26viewonly%3DN&amp;ei=tC_JUvHMGIHZkQX0qoD4AQ&amp;usg=AFQjCNGQpyJMalu6E3dpmoJBJr0Lodc_-w" TargetMode="External"/><Relationship Id="rId8" Type="http://schemas.openxmlformats.org/officeDocument/2006/relationships/hyperlink" Target="http://www.lilyfruit.com.tw/data_33/book_01.htm" TargetMode="External"/><Relationship Id="rId9" Type="http://schemas.openxmlformats.org/officeDocument/2006/relationships/hyperlink" Target="http://frps.eflora.cn/frps/Passiflora edulis" TargetMode="External"/><Relationship Id="rId10" Type="http://schemas.openxmlformats.org/officeDocument/2006/relationships/hyperlink" Target="http://www.eflora.cn/pdf/52(1)/113.pdf" TargetMode="External"/><Relationship Id="rId11" Type="http://schemas.openxmlformats.org/officeDocument/2006/relationships/hyperlink" Target="http://baike.baidu.com/view/82144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2:00Z</dcterms:created>
  <dc:creator>user</dc:creator>
  <dc:description/>
  <cp:keywords/>
  <dc:language>en-US</dc:language>
  <cp:lastModifiedBy>user</cp:lastModifiedBy>
  <dcterms:modified xsi:type="dcterms:W3CDTF">2015-05-26T05:37:00Z</dcterms:modified>
  <cp:revision>1</cp:revision>
  <dc:subject/>
  <dc:title>  </dc:title>
</cp:coreProperties>
</file>