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99.8pt;width:397.45pt;height:99.7pt;mso-wrap-style:none;v-text-anchor:middle;mso-position-vertical:top" type="_x0000_t136">
            <v:path textpathok="t"/>
            <v:textpath on="t" fitshape="t" string="山櫻花" style="font-family:&quot;標楷體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三年忠班戴欣慧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390" w:type="dxa"/>
              <w:tblLayout w:type="fixed"/>
              <w:tblCellMar>
                <w:top w:w="15" w:type="dxa"/>
                <w:left w:w="390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A78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A7800"/>
                      <w:kern w:val="0"/>
                    </w:rPr>
                    <w:t>中名：山櫻花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A78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A7800"/>
                      <w:kern w:val="0"/>
                    </w:rPr>
                    <w:t>英名：</w:t>
                  </w:r>
                  <w:r>
                    <w:rPr>
                      <w:rFonts w:cs="新細明體;PMingLiU" w:ascii="新細明體;PMingLiU" w:hAnsi="新細明體;PMingLiU"/>
                      <w:color w:val="FA7800"/>
                      <w:kern w:val="0"/>
                    </w:rPr>
                    <w:t>Taiwan Cherry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FA7800"/>
                      <w:kern w:val="0"/>
                    </w:rPr>
                    <w:t>學名：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color w:val="FA7800"/>
                      <w:kern w:val="0"/>
                    </w:rPr>
                    <w:t>Prunus campanulata</w:t>
                  </w:r>
                  <w:r>
                    <w:rPr>
                      <w:rFonts w:cs="新細明體;PMingLiU" w:ascii="新細明體;PMingLiU" w:hAnsi="新細明體;PMingLiU"/>
                      <w:color w:val="FA7800"/>
                      <w:kern w:val="0"/>
                    </w:rPr>
                    <w:t xml:space="preserve"> Maxim 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A78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A7800"/>
                      <w:kern w:val="0"/>
                    </w:rPr>
                    <w:t xml:space="preserve">科名：薔薇科 </w:t>
                  </w:r>
                  <w:r>
                    <w:rPr>
                      <w:rFonts w:cs="新細明體;PMingLiU" w:ascii="新細明體;PMingLiU" w:hAnsi="新細明體;PMingLiU"/>
                      <w:color w:val="FA7800"/>
                      <w:kern w:val="0"/>
                    </w:rPr>
                    <w:t>Rosaceae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A78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A7800"/>
                      <w:kern w:val="0"/>
                    </w:rPr>
                    <w:t>別名：緋寒櫻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37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886"/>
                  </w:tblGrid>
                  <w:tr>
                    <w:trPr/>
                    <w:tc>
                      <w:tcPr>
                        <w:tcW w:w="788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796"/>
                        </w:tblGrid>
                        <w:tr>
                          <w:trPr/>
                          <w:tc>
                            <w:tcPr>
                              <w:tcW w:w="779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464646"/>
                                  <w:kern w:val="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464646"/>
                                  <w:kern w:val="0"/>
                                  <w:sz w:val="22"/>
                                  <w:szCs w:val="22"/>
                                </w:rPr>
                                <w:t>基本介紹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9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706"/>
                              </w:tblGrid>
                              <w:tr>
                                <w:trPr/>
                                <w:tc>
                                  <w:tcPr>
                                    <w:tcW w:w="77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臺灣山櫻屬於薔薇科落葉喬木，因花色緋紅寒時開，故又名緋寒櫻。落葉喬木。葉倒卵形至長橢圓狀橢圓形，先端漸尖，葉緣具密重鋸齒，光滑。冬季落葉，冬末至春季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月間開花，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月能見花蕾，盛花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月下旬至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月下旬。花單生或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3-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朵簇生，花瓣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片，花下垂，花萼與花瓣均呈紅色，有深紅系的「霧社種」和粉紅系的「竹子湖種」；盛開時全株幾乎無葉。是臺灣分佈最廣的櫻花樹種，陽明山、霧社、盧山、阿里山、溪頭、八卦山等地均有種植，主要分佈於全島低、中海拔闊葉林中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9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464646"/>
                                  <w:kern w:val="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464646"/>
                                  <w:kern w:val="0"/>
                                  <w:sz w:val="22"/>
                                  <w:szCs w:val="22"/>
                                </w:rPr>
                                <w:t>栽培繁殖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9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706"/>
                              </w:tblGrid>
                              <w:tr>
                                <w:trPr/>
                                <w:tc>
                                  <w:tcPr>
                                    <w:tcW w:w="77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/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繁殖可用播種、扦插與嫁接法，但多用嫁接繁殖，可用櫻桃、山櫻桃的實生苗作砧木。在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月下旬切接或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月下旬芽接，接活後經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3-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年培育，可出圃栽種。播種育苗以每年冬至前後最佳，播種時需先將山櫻果實的果肉清洗乾淨，只留下種子，舖在潮濕的棉花、紙巾或水苔中（濕冷層積），放在冰箱冷藏庫催芽，約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個月種子就會發芽，最好是在較冷涼時將發芽種子移植穴盤；播種成苗後經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年，可作砧木，早春嫁接，經栽培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4-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年可成開花株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color w:val="464646"/>
                                        <w:kern w:val="0"/>
                                        <w:sz w:val="22"/>
                                        <w:szCs w:val="22"/>
                                      </w:rPr>
                                      <w:t>花後和早春發芽前，需剪去枯枝、病弱枝、徒長枝，儘量避免修剪粗枝，以保持樹冠圓滿。栽培土質以肥沃富含有基質之壤土或砂質壤土為佳。冬季落葉後移植成活率最高，排水、日照需良好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464646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64646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5146040" cy="385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2:00Z</dcterms:created>
  <dc:creator>user</dc:creator>
  <dc:description/>
  <cp:keywords/>
  <dc:language>en-US</dc:language>
  <cp:lastModifiedBy>user</cp:lastModifiedBy>
  <dcterms:modified xsi:type="dcterms:W3CDTF">2015-05-26T05:36:00Z</dcterms:modified>
  <cp:revision>1</cp:revision>
  <dc:subject/>
  <dc:title> </dc:title>
</cp:coreProperties>
</file>