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.3pt;width:395.2pt;height:68.2pt;mso-wrap-style:none;v-text-anchor:middle;mso-position-vertical:top" type="_x0000_t136">
            <v:path textpathok="t"/>
            <v:textpath on="t" fitshape="t" string="睡蓮" style="font-family:&quot;華康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三忠李婉琪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6561"/>
      </w:tblGrid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中文名稱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 xml:space="preserve">睡蓮 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>更多睡蓮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睡蓮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FF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花</w:t>
              </w:r>
            </w:hyperlink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睡蓮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930215</w:t>
              </w:r>
            </w:hyperlink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英文名稱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Water Lily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學名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 xml:space="preserve">Nymphaea tetragona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Georgi</w:t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br/>
              <w:t>Nymphaea lotus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L.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科名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睡蓮科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Nymphaeaceae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睡蓮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Nymphae)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別名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水中仙子、花中仙子、子午蓮、瑞蓮、蓮花、水荷花、水浮蓮、茈碧花、水蓮花、羊草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產地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亞洲、南美洲、非洲等熱帶、亞熱帶地區，中國大陸、韓國、日本都有栽培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布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台灣低海拔的池塘、湖泊，民間園藝種植，是常容易見到的水生花卉植物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用途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花材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園藝植栽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池塘、水塘或水盆植物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藥用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：性味：花：甘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苦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平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。效用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：根莖：消暑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強壯，收斂，解酒，定驚。治中暑，醉酒煩渴，腎炎，小兒驚風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莖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草本，水生，地下莖堅韌，肉質，成塊狀；直立或橫走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葉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單葉，具長柄，葉片是平貼在水面水上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7~1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；葉大多呈卵圓形，少數為卵狀橢圓形或盾形，上表面暗綠色，下表面紅色或淡綠色；葉緣有的有鋸齒，有的全緣，成熟的葉具有很長的葉柄，會隨著水深而調整長度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花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花梗由地下莖抽出，頂端著生花苞一枚，花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由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片萼片包裹花瓣，萼片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1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綠色，闊披針形至窄卵形，先端近銳形；離水面較葉片為高，由內綻開花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~1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片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~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1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、形狀狹長、尾端稍尖，由外向內收斂花瓣漸小；雄蕊多數，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黃色，外層較寬，呈花瓣狀，內層線狀，藥隔不沿伸；花色有紫色、白色、黃色、粉紅色、紅色；子房上位，心皮多數，合生多分室。開花時間於午前七時至午後四時，可持續至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~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果實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果實為漿果，卵球形，成熟後在水中開裂；花謝後結圓形果實，果實為海綿質漿，但結果率不高，成熟為黑色；種子具假種皮，可飄浮在水面上。</w:t>
            </w:r>
          </w:p>
        </w:tc>
      </w:tr>
      <w:tr>
        <w:trPr/>
        <w:tc>
          <w:tcPr>
            <w:tcW w:w="1659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特性：</w:t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多年生水生植物，葉自根莖抽出，短，直生於水底的泥沙中。睡蓮的英文名稱叫做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ater Lily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」，語意就是「水百合」的意思，因為其狀似百合花的鱗莖而得名。 睡蓮富有寧靜、含蓄之美，常被用來裝飾庭園池塘，其平貼於水面的葉片帶給人安詳的感覺，挺出水面的花朵千姿百態，有些含羞待放、有些璀璨奔放，著實讓單調的水面生動不少。 睡蓮的品種繁多，主要有粉睡蓮、紅睡蓮、白睡蓮、香睡蓮、黃睡蓮等．．．，此外依尺寸來看，最大的有美洲球根睡蓮，最小的有姬睡蓮。依溫度適應性來看，有耐寒性的品種，花期較早，在春末即可開花，且花的顏色較淡；耐熱性品種則花期相對較晚，在夏秋季開花，且顏色較深。睡蓮一般以白天開花晚上閉合的品種最受歡迎，能夠充分配合人們觀賞時間。睡蓮在本省北部冬季會落葉休眠，切莫以為死亡而將其丟棄，而在南部則四季可開花不斷。花色繁多，有紅、黃、白、紫、藍及各種中間色，每一朵花有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天的壽命。花直接開在或頂多稍稍地冒出水面，花謝後，花梗便會下彎；整朵花即沒水中，果實將於水面下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18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lant.biodiv.tw/&#30561;&#34030;/m/&#30561;&#34030;m.htm" TargetMode="External"/><Relationship Id="rId3" Type="http://schemas.openxmlformats.org/officeDocument/2006/relationships/hyperlink" Target="http://kplant.biodiv.tw/&#30561;&#34030;/&#30561;&#34030;-&#33457;/&#30561;&#34030;-&#33457;.htm" TargetMode="External"/><Relationship Id="rId4" Type="http://schemas.openxmlformats.org/officeDocument/2006/relationships/hyperlink" Target="http://kplant.biodiv.tw/&#30561;&#34030;/&#30561;&#34030;m/&#30561;&#34030;m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7:00Z</dcterms:created>
  <dc:creator>user</dc:creator>
  <dc:description/>
  <cp:keywords/>
  <dc:language>en-US</dc:language>
  <cp:lastModifiedBy>user</cp:lastModifiedBy>
  <dcterms:modified xsi:type="dcterms:W3CDTF">2015-05-26T05:40:00Z</dcterms:modified>
  <cp:revision>1</cp:revision>
  <dc:subject/>
  <dc:title> </dc:title>
</cp:coreProperties>
</file>