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8.55pt;width:404.9pt;height:118.45pt;mso-wrap-style:none;v-text-anchor:middle;mso-position-vertical:top" type="_x0000_t136">
            <v:path textpathok="t"/>
            <v:textpath on="t" fitshape="t" string=" 睡蓮" style="font-family:&quot;華康隸書體W7(P)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Web"/>
        <w:spacing w:lineRule="auto" w:line="360"/>
        <w:rPr>
          <w:sz w:val="40"/>
          <w:szCs w:val="40"/>
        </w:rPr>
      </w:pPr>
      <w:r>
        <w:rPr/>
        <w:tab/>
      </w:r>
      <w:r>
        <w:rPr/>
        <w:t xml:space="preserve">                                                </w:t>
      </w:r>
      <w:r>
        <w:rPr>
          <w:sz w:val="40"/>
          <w:szCs w:val="40"/>
        </w:rPr>
        <w:t>3102</w:t>
      </w:r>
      <w:r>
        <w:rPr>
          <w:sz w:val="40"/>
          <w:szCs w:val="40"/>
        </w:rPr>
        <w:t>鉦陽</w:t>
      </w:r>
    </w:p>
    <w:p>
      <w:pPr>
        <w:pStyle w:val="Web"/>
        <w:spacing w:lineRule="auto" w:line="360"/>
        <w:rPr/>
      </w:pPr>
      <w:r>
        <w:rPr>
          <w:sz w:val="52"/>
          <w:szCs w:val="52"/>
        </w:rPr>
        <w:t>睡蓮是世界最早的被子植物，在冰河時期即已廣泛分布於全球各水域沼澤地帶。依據化石的考據已有</w:t>
      </w:r>
      <w:r>
        <w:rPr>
          <w:sz w:val="52"/>
          <w:szCs w:val="52"/>
        </w:rPr>
        <w:t>1</w:t>
      </w:r>
      <w:r>
        <w:rPr>
          <w:sz w:val="52"/>
          <w:szCs w:val="52"/>
        </w:rPr>
        <w:t>億</w:t>
      </w:r>
      <w:r>
        <w:rPr>
          <w:sz w:val="52"/>
          <w:szCs w:val="52"/>
        </w:rPr>
        <w:t>5</w:t>
      </w:r>
      <w:r>
        <w:rPr>
          <w:sz w:val="52"/>
          <w:szCs w:val="52"/>
        </w:rPr>
        <w:t>千萬年以上的歷史，從古埃及史蹟中</w:t>
      </w:r>
      <w:r>
        <w:rPr>
          <w:sz w:val="52"/>
          <w:szCs w:val="52"/>
        </w:rPr>
        <w:t>(</w:t>
      </w:r>
      <w:r>
        <w:rPr>
          <w:sz w:val="52"/>
          <w:szCs w:val="52"/>
        </w:rPr>
        <w:t>約在西元前</w:t>
      </w:r>
      <w:r>
        <w:rPr>
          <w:sz w:val="52"/>
          <w:szCs w:val="52"/>
        </w:rPr>
        <w:t>3000</w:t>
      </w:r>
      <w:r>
        <w:rPr>
          <w:sz w:val="52"/>
          <w:szCs w:val="52"/>
        </w:rPr>
        <w:t>～</w:t>
      </w:r>
      <w:r>
        <w:rPr>
          <w:sz w:val="52"/>
          <w:szCs w:val="52"/>
        </w:rPr>
        <w:t>4000</w:t>
      </w:r>
      <w:r>
        <w:rPr>
          <w:sz w:val="52"/>
          <w:szCs w:val="52"/>
        </w:rPr>
        <w:t>年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可發現尼羅河沿岸的帝王陵寢繪有水池栽培的情況，及宗教節目、喪葬禮式、奉獻神明或宴客送別等以示敬重的墓壁圖等。另外在印度佛教的記載中，早期佛教蓮座之相“七寶蓮花”中含有二種荷花與五種睡蓮，被譽為聖潔的象徵。同樣的，在中國睡蓮的栽培甚久，亦是聖潔的象徵，自宋代周敦頤的“愛蓮說”，使蓮之名傳頌至今，那時欣賞的睡蓮是屬白花種</w:t>
      </w:r>
      <w:r>
        <w:rPr>
          <w:sz w:val="52"/>
          <w:szCs w:val="52"/>
        </w:rPr>
        <w:t xml:space="preserve"> </w:t>
      </w:r>
      <w:r>
        <w:rPr/>
        <w:t>。</w: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>
          <w:rStyle w:val="StrongEmphasis"/>
          <w:color w:val="008000"/>
        </w:rPr>
        <w:t>分類</w:t>
      </w:r>
    </w:p>
    <w:p>
      <w:pPr>
        <w:pStyle w:val="Web"/>
        <w:spacing w:lineRule="auto" w:line="360"/>
        <w:rPr/>
      </w:pPr>
      <w:r>
        <w:rPr>
          <w:sz w:val="52"/>
          <w:szCs w:val="52"/>
        </w:rPr>
        <w:t>睡蓮原產於熱帶、溫帶地區，已知有</w:t>
      </w:r>
      <w:r>
        <w:rPr>
          <w:sz w:val="52"/>
          <w:szCs w:val="52"/>
        </w:rPr>
        <w:t>40</w:t>
      </w:r>
      <w:r>
        <w:rPr>
          <w:sz w:val="52"/>
          <w:szCs w:val="52"/>
        </w:rPr>
        <w:t>種以上，我國原生的睡蓮不過</w:t>
      </w:r>
      <w:r>
        <w:rPr>
          <w:sz w:val="52"/>
          <w:szCs w:val="52"/>
        </w:rPr>
        <w:t>2</w:t>
      </w:r>
      <w:r>
        <w:rPr>
          <w:sz w:val="52"/>
          <w:szCs w:val="52"/>
        </w:rPr>
        <w:t>～</w:t>
      </w:r>
      <w:r>
        <w:rPr>
          <w:sz w:val="52"/>
          <w:szCs w:val="52"/>
        </w:rPr>
        <w:t>3</w:t>
      </w:r>
      <w:r>
        <w:rPr>
          <w:sz w:val="52"/>
          <w:szCs w:val="52"/>
        </w:rPr>
        <w:t>種。台灣原生有</w:t>
      </w:r>
      <w:r>
        <w:rPr>
          <w:sz w:val="52"/>
          <w:szCs w:val="52"/>
        </w:rPr>
        <w:t>2</w:t>
      </w:r>
      <w:r>
        <w:rPr>
          <w:sz w:val="52"/>
          <w:szCs w:val="52"/>
        </w:rPr>
        <w:t>種子午蓮</w:t>
      </w:r>
      <w:r>
        <w:rPr>
          <w:sz w:val="52"/>
          <w:szCs w:val="52"/>
        </w:rPr>
        <w:t>(</w:t>
      </w:r>
      <w:r>
        <w:rPr>
          <w:i/>
          <w:iCs/>
          <w:sz w:val="52"/>
          <w:szCs w:val="52"/>
        </w:rPr>
        <w:t xml:space="preserve">Nymphaea tetragona </w:t>
      </w:r>
      <w:r>
        <w:rPr>
          <w:sz w:val="52"/>
          <w:szCs w:val="52"/>
        </w:rPr>
        <w:t>Georgi)</w:t>
      </w:r>
      <w:r>
        <w:rPr>
          <w:sz w:val="52"/>
          <w:szCs w:val="52"/>
        </w:rPr>
        <w:t>和白花睡蓮</w:t>
      </w:r>
      <w:r>
        <w:rPr>
          <w:sz w:val="52"/>
          <w:szCs w:val="52"/>
        </w:rPr>
        <w:t>(</w:t>
      </w:r>
      <w:r>
        <w:rPr>
          <w:i/>
          <w:iCs/>
          <w:sz w:val="52"/>
          <w:szCs w:val="52"/>
        </w:rPr>
        <w:t>Nymphaea houchali</w:t>
      </w:r>
      <w:r>
        <w:rPr>
          <w:sz w:val="52"/>
          <w:szCs w:val="52"/>
        </w:rPr>
        <w:t xml:space="preserve"> Burm f.)</w:t>
      </w:r>
      <w:r>
        <w:rPr>
          <w:sz w:val="52"/>
          <w:szCs w:val="52"/>
        </w:rPr>
        <w:t>，但近年來由於工商發達，人口急速增加，原生地破壞殆盡，野生睡蓮已不多。由於睡蓮為古老的雙子葉植物，在形態上仍具有某些單子葉植物的特徵。原始型的花具有下列特徵：具花被、兩性花且為規則花、子房上位、心皮與雄蕊多數個，呈螺旋狀排列，花的各部位互相分離，即不為合生。</w:t>
      </w:r>
    </w:p>
    <w:p>
      <w:pPr>
        <w:pStyle w:val="Web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睡蓮為睡蓮科中最大、分布最廣的一屬，除南極之外，世界各地皆可找到睡蓮的蹤跡，根據物種的特徵，可依次分類如下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水生植物生長的環境因與陸地植物有明顯不同，在生育狀態與植株形態有異於陸生植物。睡蓮為草本水生植物，根著生在底土中，生育期間有沈水與浮水二階段，葉子的形態上即有潛在水中的”潛葉”與浮在水面的”浮葉”之別，因此依不同生長時期，會出現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3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種不同的葉形：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(1)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潛葉，在生長季不斷萌出，在水中生長的葉片，尤其在幼芽出現時最多，其葉形通常狹長呈現近於矢形，葉色偏赭紅色；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(2)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浮葉，當潛葉不斷的長出而達到一定的成熟階段，葉片開始浮出水面，是睡蓮的主要葉片；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(3)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氣生葉，發生於少數熱帶品種，成生長於過份擁擠的環境下，挺出水面。睡蓮浮葉的形狀大小差異甚大，直徑內最少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3.8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㎝的子午蓮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(</w:t>
      </w:r>
      <w:r>
        <w:rPr>
          <w:rFonts w:cs="新細明體;PMingLiU" w:ascii="新細明體;PMingLiU" w:hAnsi="新細明體;PMingLiU"/>
          <w:i/>
          <w:iCs/>
          <w:kern w:val="0"/>
          <w:sz w:val="52"/>
          <w:szCs w:val="52"/>
        </w:rPr>
        <w:t>N. gigante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a)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，葉形心圓或盾形為多，亦有卵圓形，倒卵形以至箭鏃形，一般葉片上表面有甚厚腊質的角皮層，可防止水分滲入，氣孔僅在上表面，相對的，下表面則有強力吸水性，與水面完全密合。葉脈自葉柄接觸葉片處向外輻射而出，其精密葉脈結構，可協助支持葉片，其葉脈分佈結構可作為重要的分類特徵，葉脈間具有巨大海綿狀孔隙，是水生植物重要的通氣組織，藉著葉脈的分佈一直延伸到葉柄，通氣組織是由木質部所分化而成的，一般葉柄的長度粗細依品種而定，通常葉柄具有相當大的伸展性，能隨著水位的升降的調整，尤其在水面突然升高時，能在一二天迅速生長</w:t>
      </w:r>
      <w:r>
        <w:rPr>
          <w:rFonts w:cs="新細明體;PMingLiU" w:ascii="新細明體;PMingLiU" w:hAnsi="新細明體;PMingLiU"/>
          <w:kern w:val="0"/>
          <w:sz w:val="52"/>
          <w:szCs w:val="52"/>
        </w:rPr>
        <w:t>1</w:t>
      </w:r>
      <w:r>
        <w:rPr>
          <w:rFonts w:ascii="新細明體;PMingLiU" w:hAnsi="新細明體;PMingLiU" w:cs="新細明體;PMingLiU"/>
          <w:kern w:val="0"/>
          <w:sz w:val="52"/>
          <w:szCs w:val="52"/>
        </w:rPr>
        <w:t>英呎以上，促使葉片保持突出水面，並使所有葉片均勻分佈在水面上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葉序以輪生或互生式生長，當開花期時，花側由芽頂單生出水，形成一花一葉，花整齊為兩性花，子房上位至周位，花萼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片，偶有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片，卵形，花瓣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片，長橢圓、披針成倒卵形，雄蕊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個，在開花前裹住心皮上方，成熟後則張開成鎌刀形，在花朵上的排列，外輪的花絲較寬而瓣狀，漸到內輪者呈絲狀。花萼、花瓣、雄蕊在花托與子房壁的上方呈螺旋排列。心皮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個成環狀排列包埋於花托之內而呈合生狀態，上部花柱分離，柱頭絲狀，以乳狀突出物為中心，呈漏斗狀，當成熟時分泌甚多的柱頭物，柱頭物主要含葡萄糖、果糖及胺基酸，用以吸引授粉昆蟲。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  <w:drawing>
          <wp:inline distT="0" distB="0" distL="0" distR="0">
            <wp:extent cx="4800600" cy="431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  <w:drawing>
          <wp:inline distT="0" distB="0" distL="0" distR="0">
            <wp:extent cx="4915535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9:00Z</dcterms:created>
  <dc:creator>user</dc:creator>
  <dc:description/>
  <cp:keywords/>
  <dc:language>en-US</dc:language>
  <cp:lastModifiedBy>user</cp:lastModifiedBy>
  <dcterms:modified xsi:type="dcterms:W3CDTF">2015-05-26T05:49:00Z</dcterms:modified>
  <cp:revision>2</cp:revision>
  <dc:subject/>
  <dc:title> </dc:title>
</cp:coreProperties>
</file>