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8pt;width:422.2pt;height:63.7pt;mso-wrap-style:none;v-text-anchor:middle;mso-position-vertical:top" type="_x0000_t136">
            <v:path textpathok="t"/>
            <v:textpath on="t" fitshape="t" string="陽明山" style="font-family:&quot;華康隸書體W7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三忠佳姿</w:t>
      </w:r>
    </w:p>
    <w:p>
      <w:pPr>
        <w:pStyle w:val="Normal"/>
        <w:widowControl/>
        <w:shd w:fill="FFFFFF" w:val="clear"/>
        <w:spacing w:lineRule="atLeast" w:line="384"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明山國家公園是台灣離都會區最近的一座國家公園，泛指</w:t>
      </w:r>
      <w:hyperlink r:id="rId2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大屯山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hyperlink r:id="rId3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七星山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紗帽山、小觀音山所構成的山區範圍相當廣大，包括台北市</w:t>
      </w:r>
      <w:hyperlink r:id="rId4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士林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hyperlink r:id="rId5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北投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部份山區以及</w:t>
      </w:r>
      <w:hyperlink r:id="rId6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新北市</w:t>
        </w:r>
      </w:hyperlink>
      <w:hyperlink r:id="rId7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淡水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三芝、石門、金山、萬里等鄉鎮山區，海拔高度自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公尺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12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公尺範圍不等，總面積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145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公頃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陽明山國家公園因受到緯度及海拔之影響，季風型氣候非常明顯，且本區地質構造特殊的錐狀或鐘狀火山體和火口湖等，形成火山活動的特殊景觀。區內三小油坑、馬槽等分佈於園區內的多處溫泉區也早已遠近馳名，成為陽明山國家公園重要的景觀資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150" w:after="75"/>
        <w:outlineLvl w:val="4"/>
        <w:rPr>
          <w:rFonts w:ascii="新細明體;PMingLiU" w:hAnsi="新細明體;PMingLiU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陽明山國家公園－歷史發展</w:t>
      </w:r>
    </w:p>
    <w:p>
      <w:pPr>
        <w:pStyle w:val="Normal"/>
        <w:widowControl/>
        <w:shd w:fill="FFFFFF" w:val="clear"/>
        <w:spacing w:lineRule="atLeast" w:line="384"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陽明山國家公園是台灣成立的第三座國家公園，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8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成立，在清朝時期，官府怕賊寇藏匿在林中盜取硫磺，故會定期放火燒山，整個山區只能長出五節芒這類的芒草故名草山；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</w:rPr>
        <w:t>陽明山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國家公園在日據時代屬於大屯山國立公園協會，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37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後政府規劃將大屯山、</w:t>
      </w:r>
      <w:hyperlink r:id="rId8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太魯閣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阿里山列入國立公園，到了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5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蔣介石為紀念王陽明學者便將此山改名為陽明山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6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起開始規劃陽明山國家公園，起初的面積只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840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公頃，北海岸、觀音山、大屯火山皆列入範圍，終於到了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8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歷經許多法規限制、土地糾紛等困難，陽明山國家公園正式的成立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150" w:after="75"/>
        <w:outlineLvl w:val="4"/>
        <w:rPr>
          <w:rFonts w:ascii="新細明體;PMingLiU" w:hAnsi="新細明體;PMingLiU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陽明山國家公園－生態環境</w:t>
      </w:r>
    </w:p>
    <w:p>
      <w:pPr>
        <w:pStyle w:val="Normal"/>
        <w:widowControl/>
        <w:shd w:fill="FFFFFF" w:val="clear"/>
        <w:spacing w:lineRule="atLeast" w:line="384" w:before="280" w:after="28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陽明山國家公園恰位於亞熱帶與溫帶氣候區，因此植物、動物生態相當豐富，植物生態分為水生、草原及森林植被三大類，森林植被則以樟科植物為優勢種，如紅楠、大葉楠等，人工造林樹種則以相思樹、柳杉、楓香、黑松、琉球松等較為常見；陽明山國家公園內動物種繁雜，目前估計園區內至少有哺乳動物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種、兩棲類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種、魚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種、爬蟲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3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種、鳥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2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種、蝶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68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種，還有難以計算的昆蟲和無脊椎動物等等，成為生態觀察的絕佳地點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150" w:after="75"/>
        <w:outlineLvl w:val="4"/>
        <w:rPr>
          <w:rFonts w:ascii="新細明體;PMingLiU" w:hAnsi="新細明體;PMingLiU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陽明山賞螢趣</w:t>
      </w:r>
    </w:p>
    <w:p>
      <w:pPr>
        <w:pStyle w:val="Normal"/>
        <w:widowControl/>
        <w:shd w:fill="FFFFFF" w:val="clear"/>
        <w:spacing w:lineRule="atLeast" w:line="384"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陽明山國家公園是大台北地區賞螢的好去處，園區內的螢火蟲種類約十餘種，分為水生型和陸生型，水生型有黃緣螢及黃胸黑翅螢二種，陸生型主要種類為黑翅螢、擬紋螢、紅胸黑翅螢、橙螢、山窗螢等；來到陽明山想看到螢火蟲可前往平等里坪頂古圳步道、菁山、</w:t>
      </w:r>
      <w:hyperlink r:id="rId9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竹子湖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hyperlink r:id="rId10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馬槽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及</w:t>
      </w:r>
      <w:hyperlink r:id="rId11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二子坪步道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等地，平等古圳步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主要種類為黑翅螢及黃胸黑翅螢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為橙螢，菁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種類為擬紋螢，竹子湖在春秋二季主要為黃緣螢，馬槽地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種類為黃胸黑翅螢及擬紋螢，二子坪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擬紋螢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橙螢，不同的季節和地區可欣賞到不同的螢火蟲生態喔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150" w:after="75"/>
        <w:outlineLvl w:val="4"/>
        <w:rPr>
          <w:rFonts w:ascii="新細明體;PMingLiU" w:hAnsi="新細明體;PMingLiU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陽明山花季</w:t>
      </w:r>
    </w:p>
    <w:p>
      <w:pPr>
        <w:pStyle w:val="Normal"/>
        <w:widowControl/>
        <w:shd w:fill="FFFFFF" w:val="clear"/>
        <w:spacing w:lineRule="atLeast" w:line="384" w:before="280" w:after="28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每年的春季二、三月是陽明山最著名的花季期間總是吸引大批民眾前往，園內繁花盛開形成花海一般的景像，除了有櫻花外，還有杜鵑、茶花、桃花、野牡丹、等等。除了賞花之外，台北市公園處每年也會舉辦不同的活動，讓民眾可以感受到有「台北後花園」美稱的陽明山國家公園的魅力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150" w:after="75"/>
        <w:outlineLvl w:val="4"/>
        <w:rPr>
          <w:rFonts w:ascii="新細明體;PMingLiU" w:hAnsi="新細明體;PMingLiU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陽明山國家公園旅遊</w:t>
      </w:r>
    </w:p>
    <w:p>
      <w:pPr>
        <w:pStyle w:val="Normal"/>
        <w:widowControl/>
        <w:shd w:fill="FFFFFF" w:val="clear"/>
        <w:spacing w:lineRule="atLeast" w:line="384"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民眾來到陽明山公園，亦可前往</w:t>
      </w:r>
      <w:hyperlink r:id="rId12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冷水坑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hyperlink r:id="rId13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馬槽溫泉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絹絲瀑布等陽明山國家公園都是熱門的旅遊景點；來到陽明山國家公園更可以品嘗到山野料理，像是炒山菜、地瓜湯、山藥小饅頭等等美饌，若剛好遇到海芋的季節，還可以前往竹子湖觀光海芋園體驗親手採海芋的樂趣，享受大自然！</w:t>
      </w:r>
    </w:p>
    <w:p>
      <w:pPr>
        <w:pStyle w:val="Normal"/>
        <w:widowControl/>
        <w:shd w:fill="FFFFFF" w:val="clear"/>
        <w:spacing w:lineRule="atLeast" w:line="384" w:before="0" w:after="24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84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賞花季。全台各縣市花季資訊總整理 </w:t>
      </w:r>
      <w:hyperlink r:id="rId14">
        <w:r>
          <w:rPr>
            <w:rStyle w:val="InternetLink"/>
            <w:rFonts w:cs="新細明體;PMingLiU" w:ascii="新細明體;PMingLiU" w:hAnsi="新細明體;PMingLiU"/>
            <w:color w:val="333333"/>
            <w:kern w:val="0"/>
            <w:sz w:val="20"/>
            <w:szCs w:val="20"/>
          </w:rPr>
          <w:t>http://travel.network.com.tw/flowers/</w:t>
        </w:r>
      </w:hyperlink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想知道全台更多賞楓景點嗎？ 請上</w:t>
      </w:r>
      <w:hyperlink r:id="rId15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秋天旅遊特輯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hyperlink r:id="rId16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溫泉賞楓住宿飯店推薦</w:t>
        </w:r>
      </w:hyperlink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每年春季的賞螢盛會您怎麼能錯過！快上螢火蟲生態之旅 </w:t>
      </w:r>
      <w:hyperlink r:id="rId17">
        <w:r>
          <w:rPr>
            <w:rStyle w:val="InternetLink"/>
            <w:rFonts w:cs="新細明體;PMingLiU" w:ascii="新細明體;PMingLiU" w:hAnsi="新細明體;PMingLiU"/>
            <w:color w:val="333333"/>
            <w:kern w:val="0"/>
            <w:sz w:val="20"/>
            <w:szCs w:val="20"/>
          </w:rPr>
          <w:t>http://travel.network.com.tw/tourguide/mtravel/firefly/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瞧瞧</w:t>
      </w:r>
    </w:p>
    <w:p>
      <w:pPr>
        <w:pStyle w:val="Normal"/>
        <w:widowControl/>
        <w:shd w:fill="FFFFFF" w:val="clear"/>
        <w:spacing w:lineRule="atLeast" w:line="384"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明山國家公園是台灣離都會區最近的一座國家公園，泛指</w:t>
      </w:r>
      <w:hyperlink r:id="rId18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大屯山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hyperlink r:id="rId19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七星山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紗帽山、小觀音山所構成的山區範圍相當廣大，包括台北市</w:t>
      </w:r>
      <w:hyperlink r:id="rId20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士林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hyperlink r:id="rId21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北投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部份山區以及</w:t>
      </w:r>
      <w:hyperlink r:id="rId22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新北市</w:t>
        </w:r>
      </w:hyperlink>
      <w:hyperlink r:id="rId23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淡水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三芝、石門、金山、萬里等鄉鎮山區，海拔高度自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公尺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12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公尺範圍不等，總面積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145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公頃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陽明山國家公園因受到緯度及海拔之影響，季風型氣候非常明顯，且本區地質構造特殊的錐狀或鐘狀火山體和火口湖等，形成火山活動的特殊景觀。區內三小油坑、馬槽等分佈於園區內的多處溫泉區也早已遠近馳名，成為陽明山國家公園重要的景觀資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150" w:after="75"/>
        <w:outlineLvl w:val="4"/>
        <w:rPr>
          <w:rFonts w:ascii="新細明體;PMingLiU" w:hAnsi="新細明體;PMingLiU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陽明山國家公園－歷史發展</w:t>
      </w:r>
    </w:p>
    <w:p>
      <w:pPr>
        <w:pStyle w:val="Normal"/>
        <w:widowControl/>
        <w:shd w:fill="FFFFFF" w:val="clear"/>
        <w:spacing w:lineRule="atLeast" w:line="384"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陽明山國家公園是台灣成立的第三座國家公園，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8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成立，在清朝時期，官府怕賊寇藏匿在林中盜取硫磺，故會定期放火燒山，整個山區只能長出五節芒這類的芒草故名草山；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</w:rPr>
        <w:t>陽明山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國家公園在日據時代屬於大屯山國立公園協會，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37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後政府規劃將大屯山、</w:t>
      </w:r>
      <w:hyperlink r:id="rId24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太魯閣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阿里山列入國立公園，到了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5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蔣介石為紀念王陽明學者便將此山改名為陽明山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6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起開始規劃陽明山國家公園，起初的面積只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840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公頃，北海岸、觀音山、大屯火山皆列入範圍，終於到了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8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歷經許多法規限制、土地糾紛等困難，陽明山國家公園正式的成立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150" w:after="75"/>
        <w:outlineLvl w:val="4"/>
        <w:rPr>
          <w:rFonts w:ascii="新細明體;PMingLiU" w:hAnsi="新細明體;PMingLiU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陽明山國家公園－生態環境</w:t>
      </w:r>
    </w:p>
    <w:p>
      <w:pPr>
        <w:pStyle w:val="Normal"/>
        <w:widowControl/>
        <w:shd w:fill="FFFFFF" w:val="clear"/>
        <w:spacing w:lineRule="atLeast" w:line="384" w:before="280" w:after="28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陽明山國家公園恰位於亞熱帶與溫帶氣候區，因此植物、動物生態相當豐富，植物生態分為水生、草原及森林植被三大類，森林植被則以樟科植物為優勢種，如紅楠、大葉楠等，人工造林樹種則以相思樹、柳杉、楓香、黑松、琉球松等較為常見；陽明山國家公園內動物種繁雜，目前估計園區內至少有哺乳動物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種、兩棲類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種、魚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種、爬蟲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3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種、鳥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2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種、蝶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68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種，還有難以計算的昆蟲和無脊椎動物等等，成為生態觀察的絕佳地點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150" w:after="75"/>
        <w:outlineLvl w:val="4"/>
        <w:rPr>
          <w:rFonts w:ascii="新細明體;PMingLiU" w:hAnsi="新細明體;PMingLiU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陽明山賞螢趣</w:t>
      </w:r>
    </w:p>
    <w:p>
      <w:pPr>
        <w:pStyle w:val="Normal"/>
        <w:widowControl/>
        <w:shd w:fill="FFFFFF" w:val="clear"/>
        <w:spacing w:lineRule="atLeast" w:line="384"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陽明山國家公園是大台北地區賞螢的好去處，園區內的螢火蟲種類約十餘種，分為水生型和陸生型，水生型有黃緣螢及黃胸黑翅螢二種，陸生型主要種類為黑翅螢、擬紋螢、紅胸黑翅螢、橙螢、山窗螢等；來到陽明山想看到螢火蟲可前往平等里坪頂古圳步道、菁山、</w:t>
      </w:r>
      <w:hyperlink r:id="rId25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竹子湖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hyperlink r:id="rId26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馬槽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及</w:t>
      </w:r>
      <w:hyperlink r:id="rId27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二子坪步道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等地，平等古圳步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主要種類為黑翅螢及黃胸黑翅螢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為橙螢，菁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種類為擬紋螢，竹子湖在春秋二季主要為黃緣螢，馬槽地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種類為黃胸黑翅螢及擬紋螢，二子坪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擬紋螢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橙螢，不同的季節和地區可欣賞到不同的螢火蟲生態喔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150" w:after="75"/>
        <w:outlineLvl w:val="4"/>
        <w:rPr>
          <w:rFonts w:ascii="新細明體;PMingLiU" w:hAnsi="新細明體;PMingLiU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陽明山花季</w:t>
      </w:r>
    </w:p>
    <w:p>
      <w:pPr>
        <w:pStyle w:val="Normal"/>
        <w:widowControl/>
        <w:shd w:fill="FFFFFF" w:val="clear"/>
        <w:spacing w:lineRule="atLeast" w:line="384" w:before="280" w:after="28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每年的春季二、三月是陽明山最著名的花季期間總是吸引大批民眾前往，園內繁花盛開形成花海一般的景像，除了有櫻花外，還有杜鵑、茶花、桃花、野牡丹、等等。除了賞花之外，台北市公園處每年也會舉辦不同的活動，讓民眾可以感受到有「台北後花園」美稱的陽明山國家公園的魅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150" w:after="75"/>
        <w:outlineLvl w:val="4"/>
        <w:rPr>
          <w:rFonts w:ascii="新細明體;PMingLiU" w:hAnsi="新細明體;PMingLiU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陽明山國家公園旅遊</w:t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民眾來到陽明山公園，亦可前往</w:t>
      </w:r>
      <w:hyperlink r:id="rId28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冷水坑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hyperlink r:id="rId29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馬槽溫泉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、絹絲瀑布等陽明山國家公園都是熱門的旅遊景點；來到陽明山國家公園更可以品嘗到山野料理，像是炒山菜、地瓜湯、山藥小饅頭等等美饌，若剛好遇到海芋的季節，還可以前往竹子湖觀光海芋園體驗親手採海芋的樂趣，享受大自然！想知道全台賞花季。全台各縣市花季資訊總整理 </w:t>
      </w:r>
      <w:hyperlink r:id="rId30">
        <w:r>
          <w:rPr>
            <w:rStyle w:val="InternetLink"/>
            <w:rFonts w:cs="新細明體;PMingLiU" w:ascii="新細明體;PMingLiU" w:hAnsi="新細明體;PMingLiU"/>
            <w:color w:val="333333"/>
            <w:kern w:val="0"/>
            <w:sz w:val="20"/>
            <w:szCs w:val="20"/>
          </w:rPr>
          <w:t>http://travel.network.com.tw/flowers/</w:t>
        </w:r>
      </w:hyperlink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更多賞楓景點嗎？ 請上</w:t>
      </w:r>
      <w:hyperlink r:id="rId31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秋天旅遊特輯</w:t>
        </w:r>
      </w:hyperlink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hyperlink r:id="rId32">
        <w:r>
          <w:rPr>
            <w:rStyle w:val="InternetLink"/>
            <w:rFonts w:ascii="新細明體;PMingLiU" w:hAnsi="新細明體;PMingLiU" w:cs="新細明體;PMingLiU"/>
            <w:color w:val="333333"/>
            <w:kern w:val="0"/>
            <w:sz w:val="20"/>
            <w:szCs w:val="20"/>
          </w:rPr>
          <w:t>溫泉賞楓住宿飯店推薦</w:t>
        </w:r>
      </w:hyperlink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每年春季的賞螢盛會您怎麼能錯過！快上螢火蟲生態之旅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drawing>
          <wp:inline distT="0" distB="0" distL="0" distR="0">
            <wp:extent cx="159956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point/showpage/102829.html" TargetMode="External"/><Relationship Id="rId3" Type="http://schemas.openxmlformats.org/officeDocument/2006/relationships/hyperlink" Target="http://travel.network.com.tw/tourguide/point/showpage/1691.html" TargetMode="External"/><Relationship Id="rId4" Type="http://schemas.openxmlformats.org/officeDocument/2006/relationships/hyperlink" Target="http://travel.network.com.tw/tourguide/twnmap/taipei-city/shilin.asp" TargetMode="External"/><Relationship Id="rId5" Type="http://schemas.openxmlformats.org/officeDocument/2006/relationships/hyperlink" Target="http://travel.network.com.tw/tourguide/twnmap/taipei-city/beitou.asp" TargetMode="External"/><Relationship Id="rId6" Type="http://schemas.openxmlformats.org/officeDocument/2006/relationships/hyperlink" Target="http://travel.network.com.tw/tourguide/twnmap/newtaipei-city/" TargetMode="External"/><Relationship Id="rId7" Type="http://schemas.openxmlformats.org/officeDocument/2006/relationships/hyperlink" Target="http://travel.network.com.tw/tourguide/twnmap/newtaipei-city/tamsui.asp" TargetMode="External"/><Relationship Id="rId8" Type="http://schemas.openxmlformats.org/officeDocument/2006/relationships/hyperlink" Target="http://travel.network.com.tw/tourguide/point/showpage/459.html" TargetMode="External"/><Relationship Id="rId9" Type="http://schemas.openxmlformats.org/officeDocument/2006/relationships/hyperlink" Target="http://travel.network.com.tw/tourguide/point/showpage/1062.html" TargetMode="External"/><Relationship Id="rId10" Type="http://schemas.openxmlformats.org/officeDocument/2006/relationships/hyperlink" Target="http://travel.network.com.tw/tourguide/point/showpage/384.html" TargetMode="External"/><Relationship Id="rId11" Type="http://schemas.openxmlformats.org/officeDocument/2006/relationships/hyperlink" Target="http://travel.network.com.tw/tourguide/point/showpage/102984.html" TargetMode="External"/><Relationship Id="rId12" Type="http://schemas.openxmlformats.org/officeDocument/2006/relationships/hyperlink" Target="http://travel.network.com.tw/tourguide/point/showpage/103009.html" TargetMode="External"/><Relationship Id="rId13" Type="http://schemas.openxmlformats.org/officeDocument/2006/relationships/hyperlink" Target="http://travel.network.com.tw/tourguide/point/showpage/384.html" TargetMode="External"/><Relationship Id="rId14" Type="http://schemas.openxmlformats.org/officeDocument/2006/relationships/hyperlink" Target="http://travel.network.com.tw/flowers/" TargetMode="External"/><Relationship Id="rId15" Type="http://schemas.openxmlformats.org/officeDocument/2006/relationships/hyperlink" Target="http://travel.network.com.tw/fall/" TargetMode="External"/><Relationship Id="rId16" Type="http://schemas.openxmlformats.org/officeDocument/2006/relationships/hyperlink" Target="http://hotel.network.com.tw/loha/" TargetMode="External"/><Relationship Id="rId17" Type="http://schemas.openxmlformats.org/officeDocument/2006/relationships/hyperlink" Target="http://travel.network.com.tw/tourguide/mtravel/firefly/" TargetMode="External"/><Relationship Id="rId18" Type="http://schemas.openxmlformats.org/officeDocument/2006/relationships/hyperlink" Target="http://travel.network.com.tw/tourguide/point/showpage/102829.html" TargetMode="External"/><Relationship Id="rId19" Type="http://schemas.openxmlformats.org/officeDocument/2006/relationships/hyperlink" Target="http://travel.network.com.tw/tourguide/point/showpage/1691.html" TargetMode="External"/><Relationship Id="rId20" Type="http://schemas.openxmlformats.org/officeDocument/2006/relationships/hyperlink" Target="http://travel.network.com.tw/tourguide/twnmap/taipei-city/shilin.asp" TargetMode="External"/><Relationship Id="rId21" Type="http://schemas.openxmlformats.org/officeDocument/2006/relationships/hyperlink" Target="http://travel.network.com.tw/tourguide/twnmap/taipei-city/beitou.asp" TargetMode="External"/><Relationship Id="rId22" Type="http://schemas.openxmlformats.org/officeDocument/2006/relationships/hyperlink" Target="http://travel.network.com.tw/tourguide/twnmap/newtaipei-city/" TargetMode="External"/><Relationship Id="rId23" Type="http://schemas.openxmlformats.org/officeDocument/2006/relationships/hyperlink" Target="http://travel.network.com.tw/tourguide/twnmap/newtaipei-city/tamsui.asp" TargetMode="External"/><Relationship Id="rId24" Type="http://schemas.openxmlformats.org/officeDocument/2006/relationships/hyperlink" Target="http://travel.network.com.tw/tourguide/point/showpage/459.html" TargetMode="External"/><Relationship Id="rId25" Type="http://schemas.openxmlformats.org/officeDocument/2006/relationships/hyperlink" Target="http://travel.network.com.tw/tourguide/point/showpage/1062.html" TargetMode="External"/><Relationship Id="rId26" Type="http://schemas.openxmlformats.org/officeDocument/2006/relationships/hyperlink" Target="http://travel.network.com.tw/tourguide/point/showpage/384.html" TargetMode="External"/><Relationship Id="rId27" Type="http://schemas.openxmlformats.org/officeDocument/2006/relationships/hyperlink" Target="http://travel.network.com.tw/tourguide/point/showpage/102984.html" TargetMode="External"/><Relationship Id="rId28" Type="http://schemas.openxmlformats.org/officeDocument/2006/relationships/hyperlink" Target="http://travel.network.com.tw/tourguide/point/showpage/103009.html" TargetMode="External"/><Relationship Id="rId29" Type="http://schemas.openxmlformats.org/officeDocument/2006/relationships/hyperlink" Target="http://travel.network.com.tw/tourguide/point/showpage/384.html" TargetMode="External"/><Relationship Id="rId30" Type="http://schemas.openxmlformats.org/officeDocument/2006/relationships/hyperlink" Target="http://travel.network.com.tw/flowers/" TargetMode="External"/><Relationship Id="rId31" Type="http://schemas.openxmlformats.org/officeDocument/2006/relationships/hyperlink" Target="http://travel.network.com.tw/fall/" TargetMode="External"/><Relationship Id="rId32" Type="http://schemas.openxmlformats.org/officeDocument/2006/relationships/hyperlink" Target="http://hotel.network.com.tw/loha/" TargetMode="External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4:00Z</dcterms:created>
  <dc:creator>user</dc:creator>
  <dc:description/>
  <cp:keywords/>
  <dc:language>en-US</dc:language>
  <cp:lastModifiedBy>user</cp:lastModifiedBy>
  <dcterms:modified xsi:type="dcterms:W3CDTF">2015-06-09T05:36:00Z</dcterms:modified>
  <cp:revision>1</cp:revision>
  <dc:subject/>
  <dc:title> </dc:title>
</cp:coreProperties>
</file>